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EORI OCH BASKUNSKAPSUPPGIFTER FÖR DUGGA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itel 4. Determinanter.</w:t>
      </w:r>
    </w:p>
    <w:p>
      <w:pPr>
        <w:pStyle w:val="Normal"/>
        <w:ind w:righ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Kunna invertera 2x2-matriser med komplementmetoden (sid. 56).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</w:t>
      </w:r>
      <w:r>
        <w:rPr>
          <w:sz w:val="24"/>
        </w:rPr>
        <w:t>Definiera begreppet determinant (sid. 57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änna till och använda elementära radoperationer för determinanter (sid. 59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änna till och använda räknelagarna för determinanter (sid. 61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änna till satsen om inverterbarhet och entydighet för kvadratiska matriser (sid. 63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änna till och använda Cramers regel (sid. 65)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itel 5. Geometriska vektor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Känna till och använda begreppen likhet för vektorer och belopp av vektorer (sid. 71),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ollvektor och motsatt vektor (sid. 7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efiniera och använda addition (sid. 72) och subtraktion (sid. 73-74) av vektorer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änna till och använda räknelagarna för addition (sid. 72-73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efiniera och använda multiplikation av en vektor med en skalär (sid. 74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änna till och använda räknelagarna för multiplikation av en vektor med en skalär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sid. 75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Definiera skalär produkt </w:t>
      </w:r>
      <w:r>
        <w:rPr>
          <w:sz w:val="24"/>
        </w:rPr>
        <w:t>och</w:t>
      </w:r>
      <w:r>
        <w:rPr>
          <w:b/>
          <w:sz w:val="24"/>
        </w:rPr>
        <w:t xml:space="preserve"> motivera definitionen med hjälp av begreppet arbete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(sid. 77-78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Formulera och bevisa räknelagarna för skalär produkt</w:t>
      </w:r>
      <w:r>
        <w:rPr>
          <w:sz w:val="24"/>
        </w:rPr>
        <w:t xml:space="preserve"> (sid. 78-79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Formulera och bevisa projektionssatsen</w:t>
      </w:r>
      <w:r>
        <w:rPr>
          <w:sz w:val="24"/>
        </w:rPr>
        <w:t xml:space="preserve"> (sid. 79-80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änna till och använda distributiva lagen för skalär produkt (sid. 8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 xml:space="preserve">Definiera begreppet ON-bas i rummet </w:t>
      </w:r>
      <w:r>
        <w:rPr>
          <w:sz w:val="24"/>
        </w:rPr>
        <w:t>(sid. 82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Beräkna basvektorernas skalärprodukter i en ON-bas i rummet</w:t>
      </w:r>
      <w:r>
        <w:rPr>
          <w:sz w:val="24"/>
        </w:rPr>
        <w:t xml:space="preserve"> (sid. 83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Bevisa satsen om vektorrepresentation i ett koordinatsystem </w:t>
      </w:r>
      <w:r>
        <w:rPr>
          <w:sz w:val="24"/>
        </w:rPr>
        <w:t>(sid. 84-85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Formulera och bevisa komponentformen av räknelagen för skalär produkt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(sid. 86-87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änna till och använda begreppet koordinater (sid. 90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änna till och använda formeln för avståndet mellan två punkter (sid. 9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 xml:space="preserve">Definiera högersystem </w:t>
      </w:r>
      <w:r>
        <w:rPr>
          <w:sz w:val="24"/>
        </w:rPr>
        <w:t xml:space="preserve">(sid. 91).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Definiera vektoriell produkt </w:t>
      </w:r>
      <w:r>
        <w:rPr>
          <w:sz w:val="24"/>
        </w:rPr>
        <w:t xml:space="preserve">(sid. 93).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änna till och använda räknelagarna för vektoriell produkt (sid. 94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änna till och använda distributiva lagen för vektoriell produkt (sid. 98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Beräkna basvektorernas vektoriella produkter i en ONH-bas i rummet</w:t>
      </w:r>
      <w:r>
        <w:rPr>
          <w:sz w:val="24"/>
        </w:rPr>
        <w:t xml:space="preserve"> (sid. 101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Visa att associativa lagen inte gäller för vektoriell produkt</w:t>
      </w:r>
      <w:r>
        <w:rPr>
          <w:sz w:val="24"/>
        </w:rPr>
        <w:t xml:space="preserve"> (sid. 105)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Formulera och bevisa komponentformen av räknelagen för vektoriell produkt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(sid. 102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G VÄND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Härleda och använda formlerna för triangelns och parallellogrammens areor </w:t>
      </w:r>
      <w:r>
        <w:rPr>
          <w:sz w:val="24"/>
        </w:rPr>
        <w:t>(sid. 95)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evisa och använda formeln för tetraederns volym</w:t>
      </w:r>
      <w:r>
        <w:rPr>
          <w:sz w:val="24"/>
        </w:rPr>
        <w:t xml:space="preserve"> (sid. 96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änna till begreppet skalär trippelprodukt och sambandet mellan detta begrepp och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egreppen höger- och vänstersystem. (sid. 9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Härleda ekvationen för räta linjen i rummet på vektorform, parameterform och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parameterfri form</w:t>
      </w:r>
      <w:r>
        <w:rPr>
          <w:sz w:val="24"/>
        </w:rPr>
        <w:t xml:space="preserve"> (sid. 107-108)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evisa avståndsformeln för räta linjen i rummet</w:t>
      </w:r>
      <w:r>
        <w:rPr>
          <w:sz w:val="24"/>
        </w:rPr>
        <w:t xml:space="preserve"> (sid. 11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Härleda ekvationen för planet på formen </w:t>
      </w:r>
      <w:r>
        <w:rPr>
          <w:b/>
          <w:i/>
          <w:sz w:val="24"/>
        </w:rPr>
        <w:t xml:space="preserve">Ax + By + Cz + D </w:t>
      </w:r>
      <w:r>
        <w:rPr>
          <w:b/>
          <w:sz w:val="24"/>
        </w:rPr>
        <w:t>= 0</w:t>
      </w:r>
      <w:r>
        <w:rPr>
          <w:sz w:val="24"/>
        </w:rPr>
        <w:t xml:space="preserve"> (sid. 113)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e</w:t>
      </w:r>
      <w:r>
        <w:rPr>
          <w:b/>
          <w:sz w:val="24"/>
          <w:szCs w:val="24"/>
        </w:rPr>
        <w:t>visa avståndsformeln för planet</w:t>
      </w:r>
      <w:r>
        <w:rPr>
          <w:sz w:val="24"/>
          <w:szCs w:val="24"/>
        </w:rPr>
        <w:t xml:space="preserve"> (sid. 119-12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Uppgifter angivna med </w:t>
      </w:r>
      <w:r>
        <w:rPr>
          <w:b/>
          <w:sz w:val="24"/>
        </w:rPr>
        <w:t xml:space="preserve">fetstil </w:t>
      </w:r>
      <w:r>
        <w:rPr>
          <w:sz w:val="24"/>
        </w:rPr>
        <w:t>kan komma som teoriuppgifter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Övriga uppgifter förhöres i form av problemlös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4:00Z</dcterms:created>
  <dc:creator>Ingenjörs- och Sjöbefälsskolan</dc:creator>
  <dc:description/>
  <cp:keywords/>
  <dc:language>en-US</dc:language>
  <cp:lastModifiedBy>Håkan Blomqvist</cp:lastModifiedBy>
  <cp:lastPrinted>2007-09-04T13:42:00Z</cp:lastPrinted>
  <dcterms:modified xsi:type="dcterms:W3CDTF">2007-09-20T15:45:00Z</dcterms:modified>
  <cp:revision>6</cp:revision>
  <dc:subject/>
  <dc:title>Exempel på teoriuppgifter i matematik del A för maskiningenjörslinjen ht 1997</dc:title>
</cp:coreProperties>
</file>