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  <w:t>Institutionen fö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  <w:t>MATEMATI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  <w:t>Götebor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Matematik K1 del D, TMA 151D, läsperiod IV 19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Labor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Mathematica och Matematisk analy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Laborationen  består av tre dela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Grafisk konstruktion av  vektorfält och vektorfält med inlagda funktionskurv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Gränsvärden och serieutvecklinga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aplacetransformatio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Labgruppstorlek: 1 eller 2 stud. per grup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Varje godkänd del ger ett bonuspoäng på de tentamina Du deltar i under innevarande ku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A. Vektorfält, rotation, divergens och ordinära differentialekvatio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iCs/>
        </w:rPr>
      </w:pPr>
      <w:r>
        <w:rPr>
          <w:i/>
          <w:iCs/>
        </w:rPr>
        <w:t>Betrakta exempel 2 i Jan Peterssons Matematisk analys del 3 sid 4:23. I stället för att rita ut strömlinjerna kan man rita ett vektorfält. Med Mathematica skulle en motsvarande figur kunna se ut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015615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För att kunna rita ut vektorfält i två eller tre dimensioner måste man ladda tilläggspaket  ( </w:t>
      </w:r>
      <w:r>
        <w:rPr>
          <w:b/>
          <w:bCs/>
        </w:rPr>
        <w:t>“Add-ons”</w:t>
      </w:r>
      <w:r>
        <w:rPr/>
        <w:t xml:space="preserve"> 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  <w:bCs/>
        </w:rPr>
        <w:tab/>
        <w:tab/>
        <w:t>&lt;&lt;Graphics`PlotField`</w:t>
      </w:r>
      <w:r>
        <w:rPr/>
        <w:t xml:space="preserve">   respektiv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  <w:bCs/>
        </w:rPr>
        <w:tab/>
        <w:tab/>
        <w:t>&lt;&lt;Graphics`PlotField3D`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När ett tilläggspaket är laddat har man tillgång till de funktioner som paketet innehål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I vårt fall  </w:t>
        <w:tab/>
      </w:r>
      <w:r>
        <w:rPr>
          <w:b/>
          <w:bCs/>
        </w:rPr>
        <w:t>PlotVectorField</w:t>
      </w:r>
      <w:r>
        <w:rPr/>
        <w:t xml:space="preserve"> </w:t>
        <w:tab/>
        <w:t xml:space="preserve">och </w:t>
        <w:tab/>
      </w:r>
      <w:r>
        <w:rPr>
          <w:b/>
          <w:bCs/>
        </w:rPr>
        <w:t xml:space="preserve">PlotVectorField3D </w:t>
        <w:tab/>
      </w:r>
      <w:r>
        <w:rPr/>
        <w:tab/>
        <w:t>Se</w:t>
      </w:r>
      <w:r>
        <w:rPr>
          <w:b/>
          <w:bCs/>
        </w:rPr>
        <w:t xml:space="preserve"> Help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Observera att paketen har gemensamma delar och därför inte kan användas samtidig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Använd </w:t>
      </w:r>
      <w:r>
        <w:rPr>
          <w:b/>
          <w:bCs/>
        </w:rPr>
        <w:t>Clear</w:t>
      </w:r>
      <w:r>
        <w:rPr/>
        <w:t xml:space="preserve"> när Du behöver byta pak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360" w:hanging="360"/>
        <w:rPr/>
      </w:pPr>
      <w:r>
        <w:rPr/>
        <w:t>Divergens och ro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</w:t>
      </w:r>
      <w:r>
        <w:rPr/>
        <w:t>Betrakta övningsuppgift 33 c) och d). Lös uppgifterna genom att med Mathematica rita u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</w:t>
      </w:r>
      <w:r>
        <w:rPr/>
        <w:t>vektorfält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</w:t>
      </w:r>
      <w:r>
        <w:rPr/>
        <w:tab/>
        <w:t>Lämpliga “options” i funktionen kan var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</w:r>
      <w:r>
        <w:rPr>
          <w:b/>
          <w:bCs/>
        </w:rPr>
        <w:t>Axes-&gt;True</w:t>
        <w:tab/>
        <w:t xml:space="preserve">  AxesLabel-&gt;{“x”,”y”,”z”}</w:t>
        <w:tab/>
        <w:t>VectorHeads-&gt;True</w:t>
        <w:tab/>
        <w:t>PlotPoints-&gt;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     </w:t>
      </w:r>
      <w:r>
        <w:rPr/>
        <w:t>För att få axlar, deras markeringar, vektorerna som pilar och bestämt antal pilar/dim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</w:r>
      <w:r>
        <w:rPr>
          <w:i/>
          <w:iCs/>
        </w:rPr>
        <w:t>Det finns två trevliga sätt att rotera en tre-dimensionell bild för att bättre kunna studera de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 xml:space="preserve">I huvudmenyn kan man under rubriken Input klicka på </w:t>
      </w:r>
      <w:r>
        <w:rPr>
          <w:b/>
          <w:bCs/>
        </w:rPr>
        <w:t>3D ViewPoint Selector</w:t>
      </w:r>
      <w:r>
        <w:rPr/>
        <w:t xml:space="preserve">. Om Du lägger </w:t>
        <w:tab/>
        <w:t xml:space="preserve">in ett kommatecken efter sista parametern i funktionen PlotVectorField3D kan Du snurra runt </w:t>
        <w:tab/>
        <w:t xml:space="preserve">Din figur. Vill Du göra det en gång till, svartmarkerar Du </w:t>
      </w:r>
      <w:r>
        <w:rPr>
          <w:b/>
          <w:bCs/>
        </w:rPr>
        <w:t>ViewPoint-&gt;…..</w:t>
      </w:r>
      <w:r>
        <w:rPr/>
        <w:t xml:space="preserve"> i Notebooken och </w:t>
        <w:tab/>
        <w:t>snurrar vida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</w:r>
      <w:r>
        <w:rPr>
          <w:b/>
          <w:bCs/>
        </w:rPr>
        <w:t>SpinShow</w:t>
      </w:r>
      <w:r>
        <w:rPr>
          <w:rFonts w:eastAsia="MS LineDraw;Symbol" w:cs="MS LineDraw;Symbol" w:ascii="MS LineDraw;Symbol" w:hAnsi="MS LineDraw;Symbol"/>
          <w:b/>
          <w:bCs/>
        </w:rPr>
        <w:t>[</w:t>
      </w:r>
      <w:r>
        <w:rPr>
          <w:b/>
          <w:bCs/>
        </w:rPr>
        <w:t>graf , Frames-&gt;10 , SpinRange-&gt;{0 Degree,360 Degree}</w:t>
      </w:r>
      <w:r>
        <w:rPr>
          <w:rFonts w:eastAsia="MS LineDraw;Symbol" w:cs="MS LineDraw;Symbol" w:ascii="MS LineDraw;Symbol" w:hAnsi="MS LineDraw;Symbol"/>
          <w:b/>
          <w:bCs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>ger Dig ett varvs rotation visat i tio bild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forts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360" w:hanging="360"/>
        <w:rPr/>
      </w:pPr>
      <w:r>
        <w:rPr/>
        <w:t>Plana vektorfäl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</w:t>
      </w:r>
      <w:r>
        <w:rPr/>
        <w:t>Betrakta differentialekvatione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</w:t>
      </w:r>
      <w:r>
        <w:rPr/>
        <w:t xml:space="preserve">Rita med hjälp av Mathematica upp vektorfältet i </w:t>
      </w:r>
      <w:r>
        <w:rPr>
          <w:i/>
          <w:iCs/>
        </w:rPr>
        <w:t xml:space="preserve">t </w:t>
      </w:r>
      <w:r>
        <w:rPr/>
        <w:t xml:space="preserve">och </w:t>
      </w:r>
      <w:r>
        <w:rPr>
          <w:i/>
          <w:iCs/>
        </w:rPr>
        <w:t>y</w:t>
      </w:r>
      <w:r>
        <w:rPr/>
        <w:t xml:space="preserve"> som definieras av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i ekvationen på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</w:t>
      </w:r>
      <w:r>
        <w:rPr/>
        <w:t xml:space="preserve">intervall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 och drag i samma figur graferna fö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ör </w:t>
      </w:r>
      <w:r>
        <w:rPr>
          <w:i/>
          <w:iCs/>
        </w:rPr>
        <w:t>K</w:t>
      </w:r>
      <w:r>
        <w:rPr/>
        <w:t xml:space="preserve"> = -1, 1 och 2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</w:t>
      </w:r>
      <w:r>
        <w:rPr/>
        <w:t xml:space="preserve">på interval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6"/>
      </w:tblGrid>
      <w:tr>
        <w:trPr/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n</w:t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ultat</w:t>
            </w:r>
          </w:p>
        </w:tc>
      </w:tr>
      <w:tr>
        <w:trPr/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B. Beräkning av gränsvärden. Funktionsanpassning med serieutveckli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360" w:hanging="360"/>
        <w:rPr/>
      </w:pPr>
      <w:r>
        <w:rPr/>
        <w:t>Beräkna med Mathematica följande fyra gränsvärde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>Övningsuppgiftena 25 e) och 25 f) kap 11 sid 21 Jan Petersson Matematisk anays Del 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360" w:hanging="360"/>
        <w:rPr/>
      </w:pPr>
      <w:r>
        <w:rPr/>
        <w:t xml:space="preserve">Betrakta funktion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Serieuveckla funktionen med Mathematica kring </w:t>
      </w:r>
      <w:r>
        <w:rPr>
          <w:i/>
          <w:iCs/>
        </w:rPr>
        <w:t>x=0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 </w:t>
      </w:r>
      <w:r>
        <w:rPr/>
        <w:t xml:space="preserve">Rita funktionens graf på interval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/>
        <w:t>, och lägg i samma figur in graferna för de t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 </w:t>
      </w:r>
      <w:r>
        <w:rPr/>
        <w:t>serieutveckligarna med termer tom 2:ordningen, termer tom 4:e ordningen och termer tom 6: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 </w:t>
      </w:r>
      <w:r>
        <w:rPr/>
        <w:t>ordningen på samma interval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 </w:t>
      </w:r>
      <w:r>
        <w:rPr/>
        <w:t>Vad kan man säga om funktionsanpassningarna på intervalle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360" w:hanging="360"/>
        <w:rPr/>
      </w:pPr>
      <w:r>
        <w:rPr/>
        <w:t xml:space="preserve">Gör en serieutvekling av funktion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med Mathematica kring </w:t>
      </w:r>
      <w:r>
        <w:rPr>
          <w:i/>
          <w:iCs/>
        </w:rPr>
        <w:t>s = 0</w:t>
      </w:r>
      <w:r>
        <w:rPr/>
        <w:t xml:space="preserve"> och </w:t>
      </w:r>
      <w:r>
        <w:rPr>
          <w:i/>
          <w:iCs/>
        </w:rPr>
        <w:t>t = 0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</w:t>
      </w:r>
      <w:r>
        <w:rPr/>
        <w:t xml:space="preserve">Tag med termer  tom ordning 5 i </w:t>
      </w:r>
      <w:r>
        <w:rPr>
          <w:i/>
          <w:iCs/>
        </w:rPr>
        <w:t>s</w:t>
      </w:r>
      <w:r>
        <w:rPr/>
        <w:t xml:space="preserve"> och </w:t>
      </w:r>
      <w:r>
        <w:rPr>
          <w:i/>
          <w:iCs/>
        </w:rPr>
        <w:t>t</w:t>
      </w:r>
      <w:r>
        <w:rPr/>
        <w:t xml:space="preserve">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6"/>
      </w:tblGrid>
      <w:tr>
        <w:trPr/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n</w:t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ultat</w:t>
            </w:r>
          </w:p>
        </w:tc>
      </w:tr>
      <w:tr>
        <w:trPr/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360" w:hanging="360"/>
        <w:rPr/>
      </w:pPr>
      <w:r>
        <w:rPr>
          <w:b/>
          <w:bCs/>
        </w:rPr>
        <w:t>Beräkning av ordinära differentialekvationer med hjälp av Laplacetransformationer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För att få möjlighet att använda Laplacetransformationer med Mathematica måste man ladda tilläggspaketet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</w:r>
      <w:r>
        <w:rPr>
          <w:b/>
          <w:bCs/>
        </w:rPr>
        <w:t>&lt;&lt;Calculus`LaplaceTransform`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Studerar man paketet i Helpbrowsern finner man bla funktionern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</w:r>
      <w:r>
        <w:rPr>
          <w:b/>
          <w:bCs/>
        </w:rPr>
        <w:t>LaplaceTransfor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ab/>
        <w:tab/>
        <w:t>InverseLaplaceTansfor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ab/>
        <w:tab/>
        <w:t>UnitSte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ab/>
        <w:tab/>
        <w:t>DiracDelt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användbara i detta sammanha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Betrakta den ordinära differentialekvatione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(Anm: Observera derivatan av Diracs deltafunktion.)</w:t>
        <w:tab/>
      </w:r>
      <w:r>
        <w:rPr>
          <w:i/>
          <w:iCs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720" w:hanging="720"/>
        <w:rPr/>
      </w:pPr>
      <w:r>
        <w:rPr/>
        <w:t>Lös differentialekvationen med hjälp av Mathematic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720" w:hanging="720"/>
        <w:rPr/>
      </w:pPr>
      <w:r>
        <w:rPr/>
        <w:t xml:space="preserve">Rita upp grafen för lösningen på interval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720" w:hanging="720"/>
        <w:rPr/>
      </w:pPr>
      <w:r>
        <w:rPr/>
        <w:t>Hur ser man inverkan av steg- och impulsfunktionerna i grafen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07" w:leader="none"/>
          <w:tab w:val="left" w:pos="774" w:leader="none"/>
          <w:tab w:val="left" w:pos="1341" w:leader="none"/>
          <w:tab w:val="left" w:pos="1908" w:leader="none"/>
          <w:tab w:val="left" w:pos="2475" w:leader="none"/>
          <w:tab w:val="left" w:pos="3042" w:leader="none"/>
          <w:tab w:val="left" w:pos="3609" w:leader="none"/>
          <w:tab w:val="left" w:pos="4176" w:leader="none"/>
          <w:tab w:val="left" w:pos="4743" w:leader="none"/>
          <w:tab w:val="left" w:pos="5310" w:leader="none"/>
          <w:tab w:val="left" w:pos="5877" w:leader="none"/>
          <w:tab w:val="left" w:pos="6444" w:leader="none"/>
          <w:tab w:val="left" w:pos="7011" w:leader="none"/>
          <w:tab w:val="left" w:pos="7578" w:leader="none"/>
        </w:tabs>
        <w:ind w:left="360" w:hanging="360"/>
        <w:rPr/>
      </w:pPr>
      <w:r>
        <w:rPr/>
        <w:t xml:space="preserve">Om Du vill lösa övningsuppgifterna 3 och 4 på sid 15 i kap 15 Jan Petersson Matematisk analys Del 2, vad kan Du då ha för användning av kommandot </w:t>
      </w:r>
      <w:r>
        <w:rPr>
          <w:b/>
          <w:bCs/>
        </w:rPr>
        <w:t>Apart</w:t>
      </w:r>
      <w:r>
        <w:rPr/>
        <w:t xml:space="preserve"> i Mathematica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6"/>
      </w:tblGrid>
      <w:tr>
        <w:trPr/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n</w:t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ultat</w:t>
            </w:r>
          </w:p>
        </w:tc>
      </w:tr>
      <w:tr>
        <w:trPr/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dovisning sker vid handledningstillfället vid PC-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i/>
          <w:iCs/>
          <w:sz w:val="24"/>
          <w:szCs w:val="24"/>
        </w:rPr>
        <w:t>Uppgifterna får redovisas för sig eller tillsamma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i/>
          <w:iCs/>
          <w:sz w:val="24"/>
          <w:szCs w:val="24"/>
        </w:rPr>
        <w:t xml:space="preserve">Gruppen skall ha materialet </w:t>
      </w:r>
      <w:r>
        <w:rPr>
          <w:b/>
          <w:bCs/>
          <w:i/>
          <w:iCs/>
          <w:sz w:val="24"/>
          <w:szCs w:val="24"/>
        </w:rPr>
        <w:t xml:space="preserve">färdigt för exekvering </w:t>
      </w:r>
      <w:r>
        <w:rPr>
          <w:i/>
          <w:iCs/>
          <w:sz w:val="24"/>
          <w:szCs w:val="24"/>
        </w:rPr>
        <w:t xml:space="preserve"> i Notebooks och skall kunna redovisa muntligt vad som sker vid exekveringe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åda gruppmedlemmarna skall var närvarande vid redovisning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MS LineDraw">
    <w:altName w:val="Symbol"/>
    <w:charset w:val="02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Laboration  TMA 151D, 199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08:23:00Z</dcterms:created>
  <dc:creator>Kemisektionens Studentdatalab CTH/GU</dc:creator>
  <dc:description/>
  <dc:language>en-US</dc:language>
  <cp:lastModifiedBy>Kemisektionens Studentdatalab CTH/GU</cp:lastModifiedBy>
  <dcterms:modified xsi:type="dcterms:W3CDTF">1998-03-05T09:54:00Z</dcterms:modified>
  <cp:revision>26</cp:revision>
  <dc:subject/>
  <dc:title>Institutionen för</dc:title>
</cp:coreProperties>
</file>