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Institutionen fö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MATEMAT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Götebor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Matematik K1 del D, TMA 151D, läsperiod IV 19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LaborationsP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bCs/>
          <w:sz w:val="24"/>
          <w:szCs w:val="24"/>
        </w:rPr>
        <w:t>I kursen ingår en laboration, som inte är obligatoriska men som ger bonuspoäng på tentamen om delar av den godkä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>
          <w:b/>
          <w:b/>
          <w:bCs/>
          <w:sz w:val="28"/>
          <w:szCs w:val="28"/>
        </w:rPr>
      </w:pPr>
      <w:r>
        <w:rPr/>
        <w:t xml:space="preserve">Du får </w:t>
      </w:r>
      <w:r>
        <w:rPr>
          <w:b/>
          <w:bCs/>
        </w:rPr>
        <w:t>ett (1)</w:t>
      </w:r>
      <w:r>
        <w:rPr/>
        <w:t xml:space="preserve"> bonuspoäng för varje godkänd deluppgift på laboration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>
          <w:b/>
          <w:b/>
          <w:bCs/>
          <w:sz w:val="28"/>
          <w:szCs w:val="28"/>
        </w:rPr>
      </w:pPr>
      <w:r>
        <w:rPr/>
        <w:t>Två studenter per labgru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Laborationsuppgifterna skall vara godkända senast 1998-05-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>
          <w:b/>
          <w:b/>
          <w:bCs/>
          <w:sz w:val="28"/>
          <w:szCs w:val="28"/>
        </w:rPr>
      </w:pPr>
      <w:r>
        <w:rPr/>
        <w:t>Godkända laborationsresultat gäller enbart under innevarande k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>
          <w:b/>
          <w:b/>
          <w:bCs/>
          <w:sz w:val="28"/>
          <w:szCs w:val="28"/>
        </w:rPr>
      </w:pPr>
      <w:r>
        <w:rPr/>
        <w:t>Kraven för godkända laborationsuppgifter anges på laborationstes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Laborationen är datorbaserad och datorsalarna är inbokade enligt följande schem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g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la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d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ndledare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orsdag 23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3, D4, D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3 - 1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SJ, VP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orsdag 23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3, D4, D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5 - 1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SJ, VP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29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4, D5, D6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3 - 1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SJ, VP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29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4, D5, D6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5 - 1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SJ, VP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29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3, D4, D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7 - 19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Vid behov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6/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2, D3, D4, D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0 - 12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SJ, VP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6/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3 - 1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VP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6/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5 - 1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Vid behov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Stefan Johansson: SJ</w:t>
        <w:tab/>
        <w:tab/>
        <w:t>Vladislav Panferov: VP</w:t>
        <w:tab/>
        <w:tab/>
        <w:t>Jan Södersten: J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Bokningslistor finns på anslagstavlan utanför datorsalar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Gruppen bokar endast ett (1) tvåtimmarspass i förvä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Genomgång av laborationsuppgifterna sker vid följande tillfäll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caps/>
              </w:rPr>
            </w:pPr>
            <w:r>
              <w:rPr>
                <w:caps/>
              </w:rPr>
              <w:t>Torsdag 23/4 kl 13 och 15 i sal d3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caps/>
              </w:rPr>
            </w:pPr>
            <w:r>
              <w:rPr>
                <w:caps/>
              </w:rPr>
              <w:t>dELUPPGIFT 1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29/4 KL 13 OCH 15 I SAL D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ELUPPGIFT 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 6/5 KL 10, SAL D3;  KL 13, SAL D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ELUPPGIFT 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( Jan har jourhandledning i matematiskt centrum för F1 Algebra enligt ett schema, som finns inlagt på den kursens hemsida: http://www.math.chalmers.se/</w:t>
      </w:r>
      <w:r>
        <w:rPr>
          <w:rFonts w:eastAsia="MS LineDraw;Symbol" w:cs="MS LineDraw;Symbol" w:ascii="MS LineDraw;Symbol" w:hAnsi="MS LineDraw;Symbol"/>
        </w:rPr>
        <w:t>~</w:t>
      </w:r>
      <w:r>
        <w:rPr/>
        <w:t>ivar/f1laa . Ni kan få handledning vid dessa tider på Jans tjänsterum 2252, om det inte inkräktar på F1-kursen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LabPM TMA 151D, 19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2:21:00Z</dcterms:created>
  <dc:creator>Kemisektionens Studentdatalab CTH/GU</dc:creator>
  <dc:description/>
  <dc:language>en-US</dc:language>
  <cp:lastModifiedBy>Kemisektionens Studentdatalab CTH/GU</cp:lastModifiedBy>
  <dcterms:modified xsi:type="dcterms:W3CDTF">1998-03-05T11:39:00Z</dcterms:modified>
  <cp:revision>11</cp:revision>
  <dc:subject/>
  <dc:title>Institutionen för</dc:title>
</cp:coreProperties>
</file>