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sz w:val="16"/>
        </w:rPr>
      </w:pPr>
      <w:r>
        <w:rPr>
          <w:sz w:val="16"/>
        </w:rPr>
        <w:t>Institutionen fö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sz w:val="16"/>
        </w:rPr>
      </w:pPr>
      <w:r>
        <w:rPr>
          <w:sz w:val="16"/>
        </w:rPr>
        <w:t>MATEMATIK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sz w:val="16"/>
        </w:rPr>
      </w:pPr>
      <w:r>
        <w:rPr>
          <w:sz w:val="16"/>
        </w:rPr>
        <w:t>Göteborg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>Matematik K1 del D, TMA 151D, läsperiod IV 19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 xml:space="preserve">Laboration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>Mathematica och Matematisk analy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sz w:val="24"/>
        </w:rPr>
      </w:pPr>
      <w:r>
        <w:rPr>
          <w:sz w:val="24"/>
        </w:rPr>
        <w:t>Laborationen  består av tre dela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sz w:val="24"/>
        </w:rPr>
      </w:pPr>
      <w:r>
        <w:rPr>
          <w:sz w:val="24"/>
        </w:rPr>
        <w:t>Grafisk konstruktion av  vektorfält och vektorfält med inlagda funktionskurvo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sz w:val="24"/>
        </w:rPr>
      </w:pPr>
      <w:r>
        <w:rPr>
          <w:sz w:val="24"/>
        </w:rPr>
        <w:t>Gränsvärden och serieutvecklinga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sz w:val="24"/>
        </w:rPr>
      </w:pPr>
      <w:r>
        <w:rPr>
          <w:sz w:val="24"/>
        </w:rPr>
        <w:t>Laplacetransformation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sz w:val="24"/>
        </w:rPr>
      </w:pPr>
      <w:r>
        <w:rPr>
          <w:sz w:val="24"/>
        </w:rPr>
        <w:t>Labgruppstorlek: 1 eller 2 stud. per grup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sz w:val="24"/>
        </w:rPr>
      </w:pPr>
      <w:r>
        <w:rPr>
          <w:sz w:val="24"/>
        </w:rPr>
        <w:t>Varje godkänd del ger ett bonuspoäng på de tentamina Du deltar i under innevarande ku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  <w:t>A. Vektorfält, rotation, divergens och ordinära differentialekvation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i/>
          <w:i/>
        </w:rPr>
      </w:pPr>
      <w:r>
        <w:rPr>
          <w:i/>
        </w:rPr>
        <w:t>Betrakta exempel 2 i Jan Peterssons Matematisk analys del 3 sid 4:23. I stället för att rita ut strömlinjerna kan man rita ett vektorfält. Med Mathematica skulle en motsvarande figur kunna se ut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3015615" cy="199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 xml:space="preserve">För att kunna rita ut vektorfält i två eller tre dimensioner måste man ladda tilläggspaket  ( </w:t>
      </w:r>
      <w:r>
        <w:rPr>
          <w:b/>
        </w:rPr>
        <w:t>“Add-ons”</w:t>
      </w:r>
      <w:r>
        <w:rPr/>
        <w:t xml:space="preserve"> 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b/>
        </w:rPr>
        <w:tab/>
        <w:tab/>
        <w:t>&lt;&lt;Graphics`PlotField`</w:t>
      </w:r>
      <w:r>
        <w:rPr/>
        <w:t xml:space="preserve">   respektiv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b/>
        </w:rPr>
        <w:tab/>
        <w:tab/>
        <w:t>&lt;&lt;Graphics`PlotField3D`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När ett tilläggspaket är laddat har man tillgång till de funktioner som paketet innehåll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 xml:space="preserve">I vårt fall  </w:t>
        <w:tab/>
      </w:r>
      <w:r>
        <w:rPr>
          <w:b/>
        </w:rPr>
        <w:t>PlotVectorField</w:t>
      </w:r>
      <w:r>
        <w:rPr/>
        <w:t xml:space="preserve"> </w:t>
        <w:tab/>
        <w:t xml:space="preserve">och </w:t>
        <w:tab/>
      </w:r>
      <w:r>
        <w:rPr>
          <w:b/>
        </w:rPr>
        <w:t xml:space="preserve">PlotVectorField3D </w:t>
        <w:tab/>
      </w:r>
      <w:r>
        <w:rPr/>
        <w:tab/>
        <w:t>Se</w:t>
      </w:r>
      <w:r>
        <w:rPr>
          <w:b/>
        </w:rPr>
        <w:t xml:space="preserve"> Help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 xml:space="preserve">Observera att paketen har gemensamma delar och därför inte kan användas samtidigt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 xml:space="preserve">Använd </w:t>
      </w:r>
      <w:r>
        <w:rPr>
          <w:b/>
        </w:rPr>
        <w:t>Clear</w:t>
      </w:r>
      <w:r>
        <w:rPr/>
        <w:t xml:space="preserve"> när Du behöver byta pake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Divergens och rot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 xml:space="preserve">       </w:t>
      </w:r>
      <w:r>
        <w:rPr/>
        <w:t>Betrakta övningsuppgift 33 c) och d). Lös uppgifterna genom att med Mathematica rita u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 xml:space="preserve">       </w:t>
      </w:r>
      <w:r>
        <w:rPr/>
        <w:t>vektorfälte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 xml:space="preserve">       </w:t>
      </w:r>
      <w:r>
        <w:rPr/>
        <w:tab/>
        <w:t>Lämpliga “options” i funktionen kan vara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</w:r>
      <w:r>
        <w:rPr>
          <w:b/>
        </w:rPr>
        <w:t>Axes-&gt;True</w:t>
        <w:tab/>
        <w:t xml:space="preserve">  AxesLabel-&gt;{“x”,”y”,”z”}</w:t>
        <w:tab/>
        <w:t>VectorHeads-&gt;True</w:t>
        <w:tab/>
        <w:t>PlotPoints-&gt;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 xml:space="preserve">            </w:t>
      </w:r>
      <w:r>
        <w:rPr/>
        <w:t>För att få axlar, deras markeringar, vektorerna som pilar och bestämt antal pilar/dim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</w:r>
      <w:r>
        <w:rPr>
          <w:i/>
        </w:rPr>
        <w:t>Det finns två trevliga sätt att rotera en tre-dimensionell bild för att bättre kunna studera den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  <w:t xml:space="preserve">I huvudmenyn kan man under rubriken Input klicka på </w:t>
      </w:r>
      <w:r>
        <w:rPr>
          <w:b/>
        </w:rPr>
        <w:t>3D ViewPoint Selector</w:t>
      </w:r>
      <w:r>
        <w:rPr/>
        <w:t xml:space="preserve">. Om Du lägger </w:t>
        <w:tab/>
        <w:t xml:space="preserve">in ett kommatecken efter sista parametern i funktionen PlotVectorField3D kan Du snurra runt </w:t>
        <w:tab/>
        <w:t xml:space="preserve">Din figur. Vill Du göra det en gång till, svartmarkerar Du </w:t>
      </w:r>
      <w:r>
        <w:rPr>
          <w:b/>
        </w:rPr>
        <w:t>ViewPoint-&gt;…..</w:t>
      </w:r>
      <w:r>
        <w:rPr/>
        <w:t xml:space="preserve"> i Notebooken och </w:t>
        <w:tab/>
        <w:t>snurrar vidar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</w:r>
      <w:r>
        <w:rPr>
          <w:b/>
        </w:rPr>
        <w:t>SpinShow</w:t>
      </w:r>
      <w:r>
        <w:rPr>
          <w:rFonts w:eastAsia="MS LineDraw" w:cs="MS LineDraw" w:ascii="MS LineDraw" w:hAnsi="MS LineDraw"/>
          <w:b/>
        </w:rPr>
        <w:t></w:t>
      </w:r>
      <w:r>
        <w:rPr>
          <w:b/>
        </w:rPr>
        <w:t>graf , Frames-&gt;10 , SpinRange-&gt;{0 Degree,360 Degree}</w:t>
      </w:r>
      <w:r>
        <w:rPr>
          <w:rFonts w:eastAsia="MS LineDraw" w:cs="MS LineDraw" w:ascii="MS LineDraw" w:hAnsi="MS LineDraw"/>
          <w:b/>
        </w:rPr>
        <w:t>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  <w:t>ger Dig ett varvs rotation visat i tio bild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(forts.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Plana vektorfäl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 xml:space="preserve">       </w:t>
      </w:r>
      <w:r>
        <w:rPr/>
        <w:t>Betrakta differentialekvationen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 xml:space="preserve">       </w:t>
      </w:r>
      <w:r>
        <w:rPr/>
        <w:t xml:space="preserve">Rita med hjälp av Mathematica upp vektorfältet i </w:t>
      </w:r>
      <w:r>
        <w:rPr>
          <w:i/>
        </w:rPr>
        <w:t xml:space="preserve">t </w:t>
      </w:r>
      <w:r>
        <w:rPr/>
        <w:t xml:space="preserve">och </w:t>
      </w:r>
      <w:r>
        <w:rPr>
          <w:i/>
        </w:rPr>
        <w:t>y</w:t>
      </w:r>
      <w:r>
        <w:rPr/>
        <w:t xml:space="preserve"> som definieras av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i ekvationen på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 xml:space="preserve">       </w:t>
      </w:r>
      <w:r>
        <w:rPr/>
        <w:t xml:space="preserve">intervall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/>
        <w:t xml:space="preserve"> och drag i samma figur graferna fö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för </w:t>
      </w:r>
      <w:r>
        <w:rPr>
          <w:i/>
        </w:rPr>
        <w:t>K</w:t>
      </w:r>
      <w:r>
        <w:rPr/>
        <w:t xml:space="preserve"> = -1, 1 och 2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 xml:space="preserve">       </w:t>
      </w:r>
      <w:r>
        <w:rPr/>
        <w:t xml:space="preserve">på interval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616"/>
      </w:tblGrid>
      <w:tr>
        <w:trPr/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mn</w:t>
            </w:r>
          </w:p>
        </w:tc>
        <w:tc>
          <w:tcPr>
            <w:tcW w:w="1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sultat</w:t>
            </w:r>
          </w:p>
        </w:tc>
      </w:tr>
      <w:tr>
        <w:trPr/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  <w:t>B. Beräkning av gränsvärden. Funktionsanpassning med serieutvecklinga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Beräkna med Mathematica följande fyra gränsvärden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  <w:tab/>
        <w:t>Övningsuppgiftena 25 e) och 25 f) kap 11 sid 21 Jan Petersson Matematisk anays Del 2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&gt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&gt;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 xml:space="preserve">Betrakta funktione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Serieuveckla funktionen med Mathematica kring </w:t>
      </w:r>
      <w:r>
        <w:rPr>
          <w:i/>
        </w:rPr>
        <w:t>x=0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 xml:space="preserve">        </w:t>
      </w:r>
      <w:r>
        <w:rPr/>
        <w:t xml:space="preserve">Rita funktionens graf på interval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4</m:t>
            </m:r>
          </m:e>
        </m:d>
      </m:oMath>
      <w:r>
        <w:rPr/>
        <w:t>, och lägg i samma figur in graferna för de tr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 xml:space="preserve">        </w:t>
      </w:r>
      <w:r>
        <w:rPr/>
        <w:t>serieutveckligarna med termer tom 2:ordningen, termer tom 4:e ordningen och termer tom 6: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 xml:space="preserve">        </w:t>
      </w:r>
      <w:r>
        <w:rPr/>
        <w:t>ordningen på samma interval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 xml:space="preserve">        </w:t>
      </w:r>
      <w:r>
        <w:rPr/>
        <w:t>Vad kan man säga om funktionsanpassningarna på intervallet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 xml:space="preserve">Gör en serieutvekling av funktione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med Mathematica kring </w:t>
      </w:r>
      <w:r>
        <w:rPr>
          <w:i/>
        </w:rPr>
        <w:t>s = 0</w:t>
      </w:r>
      <w:r>
        <w:rPr/>
        <w:t xml:space="preserve"> och </w:t>
      </w:r>
      <w:r>
        <w:rPr>
          <w:i/>
        </w:rPr>
        <w:t>t = 0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 xml:space="preserve">       </w:t>
      </w:r>
      <w:r>
        <w:rPr/>
        <w:t xml:space="preserve">Tag med termer  tom ordning 5 i </w:t>
      </w:r>
      <w:r>
        <w:rPr>
          <w:i/>
        </w:rPr>
        <w:t>s</w:t>
      </w:r>
      <w:r>
        <w:rPr/>
        <w:t xml:space="preserve"> och </w:t>
      </w:r>
      <w:r>
        <w:rPr>
          <w:i/>
        </w:rPr>
        <w:t>t</w:t>
      </w:r>
      <w:r>
        <w:rPr/>
        <w:t xml:space="preserve"> 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616"/>
      </w:tblGrid>
      <w:tr>
        <w:trPr/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mn</w:t>
            </w:r>
          </w:p>
        </w:tc>
        <w:tc>
          <w:tcPr>
            <w:tcW w:w="1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sultat</w:t>
            </w:r>
          </w:p>
        </w:tc>
      </w:tr>
      <w:tr>
        <w:trPr/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b/>
        </w:rPr>
        <w:t>Beräkning av ordinära differentialekvationer med hjälp av Laplacetransformationer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För att få möjlighet att använda Laplacetransformationer med Mathematica måste man ladda tilläggspaketet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  <w:tab/>
      </w:r>
      <w:r>
        <w:rPr>
          <w:b/>
        </w:rPr>
        <w:t>&lt;&lt;Calculus`LaplaceTransform`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Studerar man paketet i Helpbrowsern finner man bla funktionerna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  <w:tab/>
      </w:r>
      <w:r>
        <w:rPr>
          <w:b/>
        </w:rPr>
        <w:t>LaplaceTransform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  <w:tab/>
        <w:tab/>
        <w:t>InverseLaplaceTansform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  <w:tab/>
        <w:tab/>
        <w:t>UnitStep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  <w:tab/>
        <w:tab/>
        <w:t>DiracDelt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användbara i detta sammanha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Betrakta den ordinära differentialekvationen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>(Anm: Observera derivatan av Diracs deltafunktion.)</w:t>
        <w:tab/>
      </w:r>
      <w:r>
        <w:rPr>
          <w:i/>
        </w:rPr>
      </w:r>
      <m:oMath xmlns:m="http://schemas.openxmlformats.org/officeDocument/2006/math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Lös differentialekvationen med hjälp av Mathematic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 xml:space="preserve">Rita upp grafen för lösningen på interval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Hur ser man inverkan av steg- och impulsfunktionerna i grafen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 xml:space="preserve">Om Du vill lösa övningsuppgifterna 3 och 4 på sid 15 i kap 15 Jan Petersson Matematisk analys Del 2, vad kan Du då ha för användning av kommandot </w:t>
      </w:r>
      <w:r>
        <w:rPr>
          <w:b/>
        </w:rPr>
        <w:t>Apart</w:t>
      </w:r>
      <w:r>
        <w:rPr/>
        <w:t xml:space="preserve"> i Mathematica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616"/>
      </w:tblGrid>
      <w:tr>
        <w:trPr/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mn</w:t>
            </w:r>
          </w:p>
        </w:tc>
        <w:tc>
          <w:tcPr>
            <w:tcW w:w="1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sultat</w:t>
            </w:r>
          </w:p>
        </w:tc>
      </w:tr>
      <w:tr>
        <w:trPr/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i/>
          <w:i/>
          <w:sz w:val="24"/>
        </w:rPr>
      </w:pPr>
      <w:r>
        <w:rPr>
          <w:i/>
          <w:sz w:val="24"/>
        </w:rPr>
        <w:t>Redovisning sker vid handledningstillfället vid PC-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i/>
          <w:i/>
          <w:sz w:val="24"/>
        </w:rPr>
      </w:pPr>
      <w:r>
        <w:rPr>
          <w:i/>
          <w:sz w:val="24"/>
        </w:rPr>
        <w:t>Uppgifterna får redovisas för sig eller tillsamma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i/>
          <w:sz w:val="24"/>
        </w:rPr>
        <w:t xml:space="preserve">Gruppen skall ha materialet </w:t>
      </w:r>
      <w:r>
        <w:rPr>
          <w:b/>
          <w:i/>
          <w:sz w:val="24"/>
        </w:rPr>
        <w:t xml:space="preserve">färdigt för exekvering </w:t>
      </w:r>
      <w:r>
        <w:rPr>
          <w:i/>
          <w:sz w:val="24"/>
        </w:rPr>
        <w:t xml:space="preserve"> i Notebooks och skall kunna redovisa muntligt vad som sker vid exekveringen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i/>
          <w:i/>
          <w:sz w:val="24"/>
        </w:rPr>
      </w:pPr>
      <w:r>
        <w:rPr>
          <w:i/>
          <w:sz w:val="24"/>
        </w:rPr>
        <w:t>Båda gruppmedlemmarna skall var närvarande vid redovisninge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MS LineDraw"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  <w:t>Laboration  TMA 151D, 199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3T08:23:00Z</dcterms:created>
  <dc:creator>Kemisektionens Studentdatalab CTH/GU</dc:creator>
  <dc:description/>
  <dc:language>en-US</dc:language>
  <cp:lastModifiedBy>Thomas Hansson</cp:lastModifiedBy>
  <cp:lastPrinted>1999-03-01T18:44:00Z</cp:lastPrinted>
  <dcterms:modified xsi:type="dcterms:W3CDTF">1999-03-01T17:50:00Z</dcterms:modified>
  <cp:revision>28</cp:revision>
  <dc:subject/>
  <dc:title>Institutionen för</dc:title>
</cp:coreProperties>
</file>