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</w:rPr>
      </w:pPr>
      <w:r>
        <w:rPr>
          <w:sz w:val="16"/>
        </w:rPr>
        <w:t>Institutionen fö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</w:rPr>
      </w:pPr>
      <w:r>
        <w:rPr>
          <w:sz w:val="16"/>
        </w:rPr>
        <w:t>MATEMATI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z w:val="16"/>
        </w:rPr>
      </w:pPr>
      <w:r>
        <w:rPr>
          <w:sz w:val="16"/>
        </w:rPr>
        <w:t>Götebor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Matematik K1 del D, TMA 151D, läsperiod IV 199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LaborationsP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  <w:sz w:val="24"/>
        </w:rPr>
        <w:t>I kursen ingår en laboration, som inte är obligatoriska men som ger bonuspoäng på tentamen om delar av den godkänt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/>
        <w:t xml:space="preserve">Du får </w:t>
      </w:r>
      <w:r>
        <w:rPr>
          <w:b/>
        </w:rPr>
        <w:t>ett (1)</w:t>
      </w:r>
      <w:r>
        <w:rPr/>
        <w:t xml:space="preserve"> bonuspoäng för varje godkänd deluppgift på laboration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/>
        <w:t>Två studenter per labgru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/>
        <w:t xml:space="preserve"> </w:t>
      </w:r>
      <w:r>
        <w:rPr/>
        <w:t>Laborationsuppgifterna skall vara godkända senast 1999-06-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/>
        <w:t>Godkända laborationsresultat gäller enbart under innevarande k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/>
        <w:t>Kraven för godkända laborationsuppgifter anges på laborationstes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Laborationen är datorbaserad och datorsalarna är inbokade enligt följande schem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g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r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id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ndledare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orsdag 22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, D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3 - 1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H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orsdag 22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, D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5 - 1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H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28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, D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3 - 1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H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28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, D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5 - 1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H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28/4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, D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7 - 19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Vid behov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5/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, D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 xml:space="preserve"> </w:t>
            </w:r>
            <w:r>
              <w:rPr/>
              <w:t>8  - 10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H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5/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, D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0 - 12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TH, JS</w:t>
            </w:r>
          </w:p>
        </w:tc>
      </w:tr>
      <w:tr>
        <w:trPr/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5/5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6, D7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17 - 19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Vid behov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Thomas Hansson: TH               Jan Södersten: J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Bokningslistor finns på anslagstavlan utanför datorsalar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Gruppen bokar endast ett (1) tvåtimmarspass i förvä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Genomgång av laborationsuppgifterna sker vid följande tillfälle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tbl>
      <w:tblPr>
        <w:tblW w:w="85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caps/>
              </w:rPr>
            </w:pPr>
            <w:r>
              <w:rPr>
                <w:caps/>
              </w:rPr>
              <w:t>Torsdag 22/4, kl 13 och 15, i sal d6</w:t>
            </w:r>
          </w:p>
        </w:tc>
        <w:tc>
          <w:tcPr>
            <w:tcW w:w="4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caps/>
              </w:rPr>
            </w:pPr>
            <w:r>
              <w:rPr>
                <w:caps/>
              </w:rPr>
              <w:t>dELUPPGIFT 1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28/4, KL 13 OCH 15, I SAL D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ELUPPGIFT 2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ONSDAG   5/5, KL 8 OCH 10, I SAL D6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DELUPPGIFT 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(Jan har jourhandledning I matematiskt centrum för F1 Algebra enligt ett schema, som finns inlagt p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 xml:space="preserve">den kursens hemsida: </w:t>
      </w:r>
      <w:hyperlink r:id="rId2">
        <w:r>
          <w:rPr>
            <w:rStyle w:val="InternetLink"/>
          </w:rPr>
          <w:t>http://www.math.chalmers.se/~ivar/f1laa</w:t>
        </w:r>
      </w:hyperlink>
      <w:r>
        <w:rPr/>
        <w:t>. Ni kan få handledning vid dessa tid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>på Jans tjänsterum 2252, om det inte inkräktar på F1-kursen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>LabPM TMA 151D, 199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halmers.se/~ivar/flla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2:21:00Z</dcterms:created>
  <dc:creator>Kemisektionens Studentdatalab CTH/GU</dc:creator>
  <dc:description/>
  <dc:language>en-US</dc:language>
  <cp:lastModifiedBy>Thomas Hansson</cp:lastModifiedBy>
  <cp:lastPrinted>1999-03-09T14:10:00Z</cp:lastPrinted>
  <dcterms:modified xsi:type="dcterms:W3CDTF">1999-03-10T15:07:00Z</dcterms:modified>
  <cp:revision>17</cp:revision>
  <dc:subject/>
  <dc:title>Institutionen för</dc:title>
</cp:coreProperties>
</file>