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 för "inriktningsdagarna" 26/3 - 1/4  2003, Pedagogen, Mölndal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Barns och ungas utveckling, lärande och uppväxtvillkor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u w:val="single"/>
        </w:rPr>
        <w:t>Onsdag 26/3</w:t>
      </w:r>
      <w:r>
        <w:rPr>
          <w:rFonts w:cs="Times New Roman" w:ascii="Times New Roman" w:hAnsi="Times New Roman"/>
        </w:rPr>
        <w:t xml:space="preserve">   sal  A3-5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   13-16</w:t>
        <w:tab/>
        <w:t>Introduktion till inriktningen och inriktningsdagarna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Mona Angel, Björn Flising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u w:val="single"/>
        </w:rPr>
        <w:t>Torsdag 27/3</w:t>
      </w:r>
      <w:r>
        <w:rPr>
          <w:rFonts w:cs="Times New Roman" w:ascii="Times New Roman" w:hAnsi="Times New Roman"/>
        </w:rPr>
        <w:t xml:space="preserve">   sal  D3-5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10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    9-12</w:t>
        <w:tab/>
        <w:t>Samhällets ramar för barns och ungas lärande och utvecklin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LBU100 - Björn Flising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10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    13-15</w:t>
        <w:tab/>
        <w:t>Gruppdiskussioner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u w:val="single"/>
        </w:rPr>
        <w:t>Fredag 28/3</w:t>
      </w:r>
      <w:r>
        <w:rPr>
          <w:rFonts w:cs="Times New Roman" w:ascii="Times New Roman" w:hAnsi="Times New Roman"/>
        </w:rPr>
        <w:t xml:space="preserve">    sal  A3-5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   9-12</w:t>
        <w:tab/>
        <w:t>Barns och ungas erfarenhetsvärldar   (LBU150 - Lisbeth Flising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udievägledningsfrågor    (Britt Pedersen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10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termiddag</w:t>
        <w:tab/>
        <w:t xml:space="preserve">Tid att läsa och fundera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u w:val="single"/>
        </w:rPr>
        <w:t>Måndag 31/3</w:t>
      </w:r>
      <w:r>
        <w:rPr>
          <w:rFonts w:cs="Times New Roman" w:ascii="Times New Roman" w:hAnsi="Times New Roman"/>
        </w:rPr>
        <w:t xml:space="preserve">    sal  D3-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   10-12</w:t>
        <w:tab/>
        <w:t>Lek, kreativitet och lust att lära   (LBU200 - Eva Malmström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10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   13-15</w:t>
        <w:tab/>
        <w:t>Didaktik – att förena barns och ungas världar och samhällsuppdraget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LBU250 - Anita Ståhlbäck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isdag 1/4</w:t>
      </w:r>
      <w:r>
        <w:rPr>
          <w:rFonts w:cs="Times New Roman" w:ascii="Times New Roman" w:hAnsi="Times New Roman"/>
        </w:rPr>
        <w:t xml:space="preserve">      sal  D3-5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   10-12</w:t>
        <w:tab/>
        <w:t>Barnperspektiv, Egna erfarenheter och Inriktning på barn och unga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upparbete (Björn Flising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spacing w:before="10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   13-15</w:t>
        <w:tab/>
        <w:t>Gruppredovisningar, uppsummering   (Björn Flising med flera)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1304"/>
          <w:tab w:val="left" w:pos="426" w:leader="none"/>
          <w:tab w:val="left" w:pos="1134" w:leader="none"/>
          <w:tab w:val="left" w:pos="212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tteratur som säljs i Informatione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1304"/>
          <w:tab w:val="left" w:pos="426" w:leader="none"/>
          <w:tab w:val="left" w:pos="1134" w:leader="none"/>
          <w:tab w:val="left" w:pos="2127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musson, Bodil:  </w:t>
      </w:r>
      <w:r>
        <w:rPr>
          <w:rFonts w:cs="Times New Roman" w:ascii="Times New Roman" w:hAnsi="Times New Roman"/>
          <w:i/>
        </w:rPr>
        <w:t>Barnperspektiv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1304"/>
          <w:tab w:val="left" w:pos="426" w:leader="none"/>
          <w:tab w:val="left" w:pos="1134" w:leader="none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rnombudsmannen, 1994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1304"/>
          <w:tab w:val="left" w:pos="426" w:leader="none"/>
          <w:tab w:val="left" w:pos="1134" w:leader="none"/>
          <w:tab w:val="left" w:pos="2127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, Pia:  </w:t>
      </w:r>
      <w:r>
        <w:rPr>
          <w:rFonts w:cs="Times New Roman" w:ascii="Times New Roman" w:hAnsi="Times New Roman"/>
          <w:i/>
        </w:rPr>
        <w:t>Barns olikheter – En pedagogisk utmaning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1304"/>
          <w:tab w:val="left" w:pos="426" w:leader="none"/>
          <w:tab w:val="left" w:pos="1134" w:leader="none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dagogisk forskning i Sverige, 2000, årg 5, nr 4, s 284-306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1304"/>
          <w:tab w:val="left" w:pos="2410" w:leader="none"/>
          <w:tab w:val="left" w:pos="4253" w:leader="none"/>
          <w:tab w:val="left" w:pos="5812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riktningsansvarig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telef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-post</w:t>
      </w:r>
    </w:p>
    <w:p>
      <w:pPr>
        <w:pStyle w:val="Normal"/>
        <w:tabs>
          <w:tab w:val="clear" w:pos="1304"/>
          <w:tab w:val="left" w:pos="2127" w:leader="none"/>
          <w:tab w:val="left" w:pos="4253" w:leader="none"/>
          <w:tab w:val="left" w:pos="5812" w:leader="none"/>
        </w:tabs>
        <w:spacing w:before="10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rektor:</w:t>
        <w:tab/>
        <w:t>Mona Angel</w:t>
        <w:tab/>
        <w:t>773 21 89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na.Angel@ped.gu.se</w:t>
        </w:r>
      </w:hyperlink>
    </w:p>
    <w:p>
      <w:pPr>
        <w:pStyle w:val="Normal"/>
        <w:tabs>
          <w:tab w:val="clear" w:pos="1304"/>
          <w:tab w:val="left" w:pos="2127" w:leader="none"/>
          <w:tab w:val="left" w:pos="4253" w:leader="none"/>
          <w:tab w:val="left" w:pos="5812" w:leader="none"/>
        </w:tabs>
        <w:spacing w:before="6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ör:</w:t>
        <w:tab/>
        <w:t>Eva Agblad</w:t>
        <w:tab/>
        <w:t>773 22 80</w:t>
        <w:tab/>
        <w:t>Eva.Agblad@ped.gu.se</w:t>
      </w:r>
    </w:p>
    <w:p>
      <w:pPr>
        <w:pStyle w:val="Normal"/>
        <w:tabs>
          <w:tab w:val="clear" w:pos="1304"/>
          <w:tab w:val="left" w:pos="2127" w:leader="none"/>
          <w:tab w:val="left" w:pos="4253" w:leader="none"/>
          <w:tab w:val="left" w:pos="5812" w:leader="none"/>
        </w:tabs>
        <w:spacing w:before="6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vägledare:</w:t>
        <w:tab/>
        <w:t>Britt Pedersen</w:t>
        <w:tab/>
        <w:t>773 22 10</w:t>
        <w:tab/>
        <w:t>Britt.Pedersen@ped.gu.se</w:t>
      </w:r>
    </w:p>
    <w:p>
      <w:pPr>
        <w:pStyle w:val="Normal"/>
        <w:tabs>
          <w:tab w:val="clear" w:pos="1304"/>
          <w:tab w:val="left" w:pos="2127" w:leader="none"/>
          <w:tab w:val="left" w:pos="4253" w:leader="none"/>
          <w:tab w:val="left" w:pos="5812" w:leader="none"/>
        </w:tabs>
        <w:spacing w:before="10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ledare:</w:t>
        <w:tab/>
      </w:r>
    </w:p>
    <w:p>
      <w:pPr>
        <w:pStyle w:val="Normal"/>
        <w:tabs>
          <w:tab w:val="clear" w:pos="1304"/>
          <w:tab w:val="left" w:pos="2127" w:leader="none"/>
          <w:tab w:val="left" w:pos="4253" w:leader="none"/>
          <w:tab w:val="left" w:pos="5812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BU100</w:t>
        <w:tab/>
        <w:t>Björn Flising</w:t>
        <w:tab/>
        <w:t>773 24 98</w:t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jorn.Flising@ped.gu.se</w:t>
        </w:r>
      </w:hyperlink>
    </w:p>
    <w:p>
      <w:pPr>
        <w:pStyle w:val="Normal"/>
        <w:tabs>
          <w:tab w:val="clear" w:pos="1304"/>
          <w:tab w:val="left" w:pos="2127" w:leader="none"/>
          <w:tab w:val="left" w:pos="4253" w:leader="none"/>
          <w:tab w:val="left" w:pos="5812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BU150</w:t>
        <w:tab/>
        <w:t>Lisbeth Flising</w:t>
        <w:tab/>
        <w:t>773 24 41</w:t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isbeth.Flising@ped.gu.se</w:t>
        </w:r>
      </w:hyperlink>
    </w:p>
    <w:p>
      <w:pPr>
        <w:pStyle w:val="Normal"/>
        <w:tabs>
          <w:tab w:val="clear" w:pos="1304"/>
          <w:tab w:val="left" w:pos="2127" w:leader="none"/>
          <w:tab w:val="left" w:pos="4253" w:leader="none"/>
          <w:tab w:val="left" w:pos="5812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BU200</w:t>
        <w:tab/>
        <w:t>Eva Malmström</w:t>
        <w:tab/>
        <w:t>773 21 83</w:t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va.Malmstrom@ped.gu.se</w:t>
        </w:r>
      </w:hyperlink>
    </w:p>
    <w:p>
      <w:pPr>
        <w:pStyle w:val="Normal"/>
        <w:tabs>
          <w:tab w:val="clear" w:pos="1304"/>
          <w:tab w:val="left" w:pos="2127" w:leader="none"/>
          <w:tab w:val="left" w:pos="4253" w:leader="none"/>
          <w:tab w:val="left" w:pos="5812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BU250</w:t>
        <w:tab/>
        <w:t>Anita Ståhlbäck</w:t>
        <w:tab/>
        <w:t>773 21 73</w:t>
        <w:tab/>
        <w:t>Anita.Stahlback@ped.gu.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öteborgs universitet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yyyy-MM-dd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26-07-3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6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ionen för pedagogik och didak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.Angel@ped.gu.se" TargetMode="External"/><Relationship Id="rId3" Type="http://schemas.openxmlformats.org/officeDocument/2006/relationships/hyperlink" Target="mailto:Bjorn.Flising@ped.gu.se" TargetMode="External"/><Relationship Id="rId4" Type="http://schemas.openxmlformats.org/officeDocument/2006/relationships/hyperlink" Target="mailto:Bjorn.Flising@ped.gu.se" TargetMode="External"/><Relationship Id="rId5" Type="http://schemas.openxmlformats.org/officeDocument/2006/relationships/hyperlink" Target="mailto:Bjorn.Flising@ped.gu.s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46:00Z</dcterms:created>
  <dc:creator>BF</dc:creator>
  <dc:description/>
  <dc:language>en-US</dc:language>
  <cp:lastModifiedBy>weibull</cp:lastModifiedBy>
  <cp:lastPrinted>2003-02-27T11:05:00Z</cp:lastPrinted>
  <dcterms:modified xsi:type="dcterms:W3CDTF">2003-02-27T10:06:00Z</dcterms:modified>
  <cp:revision>4</cp:revision>
  <dc:subject/>
  <dc:title>Examination</dc:title>
</cp:coreProperties>
</file>