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sz w:val="40"/>
          <w:lang w:val="sv-SE"/>
        </w:rPr>
      </w:pPr>
      <w:r>
        <w:rPr>
          <w:sz w:val="40"/>
          <w:lang w:val="sv-SE"/>
        </w:rPr>
        <w:t>Inriktning  GEOGRAFI</w:t>
      </w:r>
    </w:p>
    <w:p>
      <w:pPr>
        <w:pStyle w:val="Heading2"/>
        <w:rPr/>
      </w:pPr>
      <w:r>
        <w:rPr/>
        <w:t>Schema inriktningsvecka vt03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ors </w:t>
        <w:tab/>
        <w:t xml:space="preserve">27/3 </w:t>
        <w:tab/>
        <w:t xml:space="preserve">10.15-12.00 </w:t>
        <w:tab/>
        <w:t xml:space="preserve">BjH </w:t>
        <w:tab/>
        <w:t xml:space="preserve">Allmän introduktion till geografiämne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en-US"/>
        </w:rPr>
        <w:t>sal: Virga (ng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re </w:t>
        <w:tab/>
        <w:t>28/3</w:t>
        <w:tab/>
        <w:t xml:space="preserve">10.15-11.30 </w:t>
        <w:tab/>
        <w:tab/>
        <w:t>Naturgeografisk introduktion och rundvandring</w:t>
        <w:tab/>
        <w:tab/>
        <w:tab/>
        <w:tab/>
        <w:tab/>
        <w:t>i huset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3.00-13.20</w:t>
        <w:tab/>
        <w:t>FL</w:t>
        <w:tab/>
        <w:t>GIS som verktyg vid klimatforskning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 xml:space="preserve">13.20-13.40 </w:t>
        <w:tab/>
        <w:t>ST</w:t>
        <w:tab/>
        <w:t xml:space="preserve">Människan och klimatet 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4.00-14.20</w:t>
        <w:tab/>
        <w:t>PJ</w:t>
        <w:tab/>
        <w:t>Stadsklimat i U-land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14.20-14.40</w:t>
        <w:tab/>
        <w:t>EC</w:t>
        <w:tab/>
        <w:t>Forskning vid bergskust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en-US"/>
        </w:rPr>
        <w:t>sal: Virga (ng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ån</w:t>
        <w:tab/>
        <w:t>31/3</w:t>
        <w:tab/>
        <w:t>10.15-16.00</w:t>
        <w:tab/>
        <w:tab/>
        <w:t>Kulturgeografisk introduktion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sal: meddelas senare (kg)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is </w:t>
        <w:tab/>
        <w:t>1/4</w:t>
        <w:tab/>
        <w:t>10.15-12.00</w:t>
        <w:tab/>
        <w:t xml:space="preserve">BjH </w:t>
        <w:tab/>
        <w:t>Regionalgeografi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en-US"/>
        </w:rPr>
        <w:t>sal: Incus (ng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jH</w:t>
        <w:tab/>
        <w:t>Björn Holmer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L</w:t>
        <w:tab/>
        <w:t>Fredrik Lindberg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 </w:t>
        <w:tab/>
        <w:t>Sofia Thorsso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J </w:t>
        <w:tab/>
        <w:t xml:space="preserve">Pelle Jonss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C </w:t>
        <w:tab/>
        <w:t>Eva Cruslock</w:t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sv-SE"/>
        </w:rPr>
      </w:pPr>
      <w:r>
        <w:rPr>
          <w:rFonts w:cs="Arial" w:ascii="Arial" w:hAnsi="Arial"/>
          <w:b/>
          <w:bCs/>
          <w:i/>
          <w:iCs/>
          <w:lang w:val="sv-SE"/>
        </w:rPr>
        <w:t>Naturgeografi (ng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Geovetarcentrum, Guldhedsgatan 5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salar: Virga, Incu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sv-SE"/>
        </w:rPr>
      </w:pPr>
      <w:r>
        <w:rPr>
          <w:rFonts w:cs="Arial" w:ascii="Arial" w:hAnsi="Arial"/>
          <w:b/>
          <w:bCs/>
          <w:i/>
          <w:iCs/>
          <w:lang w:val="sv-SE"/>
        </w:rPr>
        <w:t xml:space="preserve">Kulturgeografi (kg)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Handels, Vasagatan 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salar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26:00Z</dcterms:created>
  <dc:creator>weibull</dc:creator>
  <dc:description/>
  <dc:language>en-US</dc:language>
  <cp:lastModifiedBy>weibull</cp:lastModifiedBy>
  <cp:lastPrinted>2003-03-10T14:01:00Z</cp:lastPrinted>
  <dcterms:modified xsi:type="dcterms:W3CDTF">2003-03-10T13:05:00Z</dcterms:modified>
  <cp:revision>5</cp:revision>
  <dc:subject/>
  <dc:title>Inriktning  GEOGRAFI</dc:title>
</cp:coreProperties>
</file>