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vetarmatematik B</w:t>
      </w:r>
    </w:p>
    <w:p>
      <w:pPr>
        <w:pStyle w:val="Heading"/>
        <w:rPr/>
      </w:pPr>
      <w:r>
        <w:rPr/>
        <w:t>Linjär Algeb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åren 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kommenderade uppgifter på avslutande avsnit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el 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P, 1, 3, 5, 7, 9, 19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P, 1, 3, 5, 7, 9, 13, 19 – 21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P, 1, 3, 7a, 9, 10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el 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P, 1, 3, 5, 7, 11, 15, 19, 23, 24, 27 – 31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, 5, 7 – 9, 13, 19, 23, 24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P, 1, 3, 5, 7, 9,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06:00Z</dcterms:created>
  <dc:creator>johanbe</dc:creator>
  <dc:description/>
  <cp:keywords/>
  <dc:language>en-US</dc:language>
  <cp:lastModifiedBy>johanbe</cp:lastModifiedBy>
  <cp:lastPrinted>2005-04-11T12:08:00Z</cp:lastPrinted>
  <dcterms:modified xsi:type="dcterms:W3CDTF">2005-05-11T11:18:00Z</dcterms:modified>
  <cp:revision>5</cp:revision>
  <dc:subject/>
  <dc:title>Naturvetarmatematik B</dc:title>
</cp:coreProperties>
</file>