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urvetarmatematik B</w:t>
      </w:r>
    </w:p>
    <w:p>
      <w:pPr>
        <w:pStyle w:val="Heading"/>
        <w:rPr/>
      </w:pPr>
      <w:r>
        <w:rPr/>
        <w:t>Linjär Algeb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åren 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kommenderade uppgifter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el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, 19 – 22, 24, 25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19, 20, 23 – 26, 30, 31, 33, 34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PP, 1 – 3, 9, 11, 13, 17, 21, 25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PP, 1, 3, 7, 9, 16, 17, 19, 31, 33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5, 26,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</w:t>
        <w:tab/>
        <w:tab/>
        <w:t>PP, 1, 5, 9, 21, 23 – 25, 33, 35, 37.</w:t>
      </w:r>
    </w:p>
    <w:p>
      <w:pPr>
        <w:pStyle w:val="Normal"/>
        <w:rPr/>
      </w:pPr>
      <w:r>
        <w:rPr>
          <w:sz w:val="24"/>
          <w:szCs w:val="24"/>
        </w:rPr>
        <w:t>1.8</w:t>
        <w:tab/>
        <w:tab/>
        <w:t>PP, 3, 5, 9, 11, 19, 24, 31, 33, 39.</w:t>
      </w:r>
    </w:p>
    <w:p>
      <w:pPr>
        <w:pStyle w:val="Normal"/>
        <w:rPr/>
      </w:pPr>
      <w:r>
        <w:rPr>
          <w:sz w:val="24"/>
          <w:szCs w:val="24"/>
        </w:rPr>
        <w:t>1.9</w:t>
        <w:tab/>
        <w:tab/>
        <w:t>PP, 1, 3, 7, 11, 17, 19, 23, 25, 27, 35,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el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P, 1, 5, 7, 9, 15, 16, 21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P, 1, 5, 9a-d, 13, 17, 21, 31, 35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P, 1, 3,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08:00Z</dcterms:created>
  <dc:creator>johanbe</dc:creator>
  <dc:description/>
  <cp:keywords/>
  <dc:language>en-US</dc:language>
  <cp:lastModifiedBy>johanbe</cp:lastModifiedBy>
  <dcterms:modified xsi:type="dcterms:W3CDTF">2005-04-06T10:10:00Z</dcterms:modified>
  <cp:revision>4</cp:revision>
  <dc:subject/>
  <dc:title>Naturvetarmatematik B</dc:title>
</cp:coreProperties>
</file>