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turvetarmatematik B</w:t>
      </w:r>
    </w:p>
    <w:p>
      <w:pPr>
        <w:pStyle w:val="Heading"/>
        <w:rPr/>
      </w:pPr>
      <w:r>
        <w:rPr/>
        <w:t>Linjär Algeb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åren  20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Rekommenderade uppgifter, vecka 4 och 5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pitel 4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5</w:t>
        <w:tab/>
        <w:tab/>
        <w:t>PP, 1, 3, 5, 7,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Kapitel 5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P, 3, 5, 11, 17 – 20, 21, 25 – 27, 29, 31, 32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P, 3, 5, 9, 11, 25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PP, 1, 3, 11, 13, 17, 19, 23 – 25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3, 15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,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itel 6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P, 1, 7, 11, 24, 25, 31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P, 1, 5, 7, 9, 11, 13, 17, 21, 27 – 29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P, 1, 3, 5, 7, 9, 11, 13, 15,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00:00Z</dcterms:created>
  <dc:creator>johanbe</dc:creator>
  <dc:description/>
  <cp:keywords/>
  <dc:language>en-US</dc:language>
  <cp:lastModifiedBy>johanbe</cp:lastModifiedBy>
  <cp:lastPrinted>2005-04-11T12:08:00Z</cp:lastPrinted>
  <dcterms:modified xsi:type="dcterms:W3CDTF">2005-05-04T11:09:00Z</dcterms:modified>
  <cp:revision>4</cp:revision>
  <dc:subject/>
  <dc:title>Naturvetarmatematik B</dc:title>
</cp:coreProperties>
</file>