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aturvetarmatematik för Kemister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injär Algebr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>24 augusti 2005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v-SE"/>
        </w:rPr>
        <w:t>Tentamen</w:t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1.</w:t>
        <w:tab/>
      </w:r>
      <w:r>
        <w:rPr>
          <w:lang w:val="sv-SE"/>
        </w:rPr>
        <w:t xml:space="preserve">Bestäm en bas för det underrum till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sv-SE"/>
        </w:rPr>
        <w:t xml:space="preserve"> som består av alla vektorer som kan skrivas 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sv-SE"/>
        </w:rPr>
        <w:t>. Bestäm också dimensionen av detta underrum.</w:t>
        <w:br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2.</w:t>
        <w:tab/>
      </w:r>
      <w:r>
        <w:rPr>
          <w:lang w:val="sv-SE"/>
        </w:rPr>
        <w:t>Bestäm kolonnrum och nollrum till matrisen</w:t>
        <w:br/>
        <w:tab/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Bestäm också alla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lang w:val="sv-SE"/>
        </w:rPr>
        <w:t xml:space="preserve">matriser vars nollrum sammanfaller med linj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3.</w:t>
        <w:tab/>
      </w:r>
      <w:r>
        <w:rPr>
          <w:lang w:val="sv-SE"/>
        </w:rPr>
        <w:t xml:space="preserve">En figur med fyra hörn i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v-SE"/>
        </w:rPr>
        <w:t xml:space="preserve"> utsätts för två linjär avbildningar efter varandra.</w:t>
        <w:br/>
        <w:t xml:space="preserve">Först en avbildning </w:t>
      </w:r>
      <w:r>
        <w:rPr>
          <w:i/>
          <w:lang w:val="sv-SE"/>
        </w:rPr>
        <w:t>F</w:t>
      </w:r>
      <w:r>
        <w:rPr>
          <w:lang w:val="sv-SE"/>
        </w:rPr>
        <w:t xml:space="preserve"> med matris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v-SE"/>
        </w:rPr>
        <w:t xml:space="preserve"> och därefter en rotation medurs </w:t>
      </w:r>
      <w:r>
        <w:rPr>
          <w:lang w:val="sv-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v-SE"/>
        </w:rPr>
        <w:t xml:space="preserve"> kring origo.</w:t>
        <w:br/>
        <w:t xml:space="preserve">Efter dessa avbildningar har figurens hörn koordinaterna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sv-SE"/>
        </w:rPr>
        <w:t xml:space="preserve"> och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sv-SE"/>
        </w:rPr>
        <w:br/>
        <w:t>Bestäm den ursprungliga figurens koordinater och area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>
          <w:i/>
          <w:i/>
          <w:lang w:val="sv-SE"/>
        </w:rPr>
      </w:pPr>
      <w:r>
        <w:rPr>
          <w:b/>
          <w:lang w:val="sv-SE"/>
        </w:rPr>
        <w:t>4.</w:t>
        <w:tab/>
      </w:r>
      <w:r>
        <w:rPr>
          <w:lang w:val="sv-SE"/>
        </w:rPr>
        <w:t xml:space="preserve">Bestäm alla reella värden på konstanten k sådana att den kvadratiska formen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v-SE"/>
        </w:rPr>
        <w:t xml:space="preserve"> blir positivt definit.</w:t>
      </w:r>
      <w:r>
        <w:rPr>
          <w:i/>
          <w:lang w:val="sv-SE"/>
        </w:rPr>
        <w:br/>
      </w:r>
    </w:p>
    <w:p>
      <w:pPr>
        <w:pStyle w:val="Normal"/>
        <w:ind w:left="720" w:hanging="720"/>
        <w:rPr>
          <w:lang w:val="sv-SE"/>
        </w:rPr>
      </w:pPr>
      <w:r>
        <w:rPr>
          <w:b/>
          <w:lang w:val="sv-SE"/>
        </w:rPr>
        <w:t>5.</w:t>
        <w:tab/>
      </w:r>
      <w:r>
        <w:rPr>
          <w:lang w:val="sv-SE"/>
        </w:rPr>
        <w:t xml:space="preserve">Lå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sv-SE"/>
        </w:rPr>
        <w:t xml:space="preserve"> . Visa att </w:t>
      </w:r>
      <w:r>
        <w:rPr>
          <w:i/>
          <w:lang w:val="sv-SE"/>
        </w:rPr>
        <w:t>M</w:t>
      </w:r>
      <w:r>
        <w:rPr>
          <w:lang w:val="sv-SE"/>
        </w:rPr>
        <w:t xml:space="preserve"> är diagonaliserbar om </w:t>
      </w:r>
      <w:r>
        <w:rPr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6.</w:t>
        <w:tab/>
      </w:r>
      <w:r>
        <w:rPr>
          <w:lang w:val="sv-SE"/>
        </w:rPr>
        <w:t xml:space="preserve">Bestäm det andragradspolynom som i minsta kvadratmening bäst ansluter till punkterna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lang w:val="sv-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50:00Z</dcterms:created>
  <dc:creator>Johan</dc:creator>
  <dc:description/>
  <cp:keywords/>
  <dc:language>en-US</dc:language>
  <cp:lastModifiedBy>johanbe</cp:lastModifiedBy>
  <dcterms:modified xsi:type="dcterms:W3CDTF">2005-08-23T09:58:00Z</dcterms:modified>
  <cp:revision>8</cp:revision>
  <dc:subject/>
  <dc:title>Naturvetarmatematik för Kemister</dc:title>
</cp:coreProperties>
</file>