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pkontrakt för kandidatarbete vid Matematiska Vetenskaper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1611"/>
      </w:tblGrid>
      <w:tr>
        <w:trPr>
          <w:trHeight w:val="27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S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</w:tr>
      <w:tr>
        <w:trPr>
          <w:trHeight w:val="27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amn: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Samarbetsregler</w:t>
      </w:r>
      <w:r>
        <w:rPr/>
        <w:t xml:space="preserve"> (använd gärna mer plats på annat papper om det behöv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 här skall vi hant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gärd vid missköt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ten, t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ningsförfar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tesprocedu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rva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ankom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fördelning, te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arsområ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delning av deluppgif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utstagande, te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r tillämpas majoritetsbeslut, koncensus, eller beslutsfördel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tion av besl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bo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, vem, nä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öm och krit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sbrot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 och filhant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, v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shanter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Ambition  </w:t>
      </w:r>
      <w:r>
        <w:rPr/>
        <w:t xml:space="preserve">(Formulera i ett par meningar vad ert gemensamma mål är med detta arbete. Nämn gärna något om både rapporten och er eventuella ”produkt”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58420</wp:posOffset>
                </wp:positionV>
                <wp:extent cx="5607685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årt mål är 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13.9pt;mso-wrap-distance-left:7.05pt;mso-wrap-distance-right:7.05pt;mso-wrap-distance-top:0pt;mso-wrap-distance-bottom:0pt;margin-top:4.6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årt mål är 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 mycket är ni var och en inställda på att satsa på denna ku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58"/>
        <w:gridCol w:w="2186"/>
      </w:tblGrid>
      <w:tr>
        <w:trPr>
          <w:trHeight w:val="6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Na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Måttlig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Myck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Väldigt mycket</w:t>
            </w:r>
          </w:p>
        </w:tc>
      </w:tr>
      <w:tr>
        <w:trPr>
          <w:trHeight w:val="6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ni något gemensamt betygsmål för detta arbete? Vad är i så fall detta? _______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Underskrifter av samtliga gruppmedlemma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12"/>
        </w:tabs>
        <w:ind w:left="78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">
    <w:name w:val=" Char Char"/>
    <w:basedOn w:val="Standardstycketeckensnitt"/>
    <w:qFormat/>
    <w:rPr>
      <w:rFonts w:cs="Arial"/>
      <w:bCs/>
      <w:i/>
      <w:iCs/>
      <w:sz w:val="24"/>
      <w:szCs w:val="28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7:00Z</dcterms:created>
  <dc:creator>Lena Peterson</dc:creator>
  <dc:description/>
  <cp:keywords/>
  <dc:language>en-US</dc:language>
  <cp:lastModifiedBy>Carl-Henrik Fant</cp:lastModifiedBy>
  <cp:lastPrinted>2007-01-19T09:55:00Z</cp:lastPrinted>
  <dcterms:modified xsi:type="dcterms:W3CDTF">2008-12-05T09:42:00Z</dcterms:modified>
  <cp:revision>4</cp:revision>
  <dc:subject/>
  <dc:title>Examinationskriterier kandidatarbete</dc:title>
</cp:coreProperties>
</file>