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centräkning, linjär och exponentiell tillväxt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 320 personer i en förening var 131 under 18 år. Hur stor andel utgjorde denna grupp?</w:t>
        <w:b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55 kostade en brödkaka 40 öre och 2003 var priset för samma bröd 8.50. Hur stor var den procentuella ökningen? Vilken var tillväxtfaktorn?</w:t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ter en sammanlagt 23-procentig ökning av befolkningen under tio år i en kommun bodde där 96 500 invånare. Hur många fanns där från början? Vilken blir den genomsnittliga årliga procentuella ökningen?</w:t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 man sätter in 3 000 kr 31/12 år 2001, hur mycket har man då 1/1 år 2012 om räntesatsen är 2.5%?</w:t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ter en 4.2-procentig minskning var ett företags omsättning 32.3 milj. kr. Hur stor var den från början? Vilken var minskningen i kronor?</w:t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År 2001 betalade Hubert 12 000 kr i ränta för sitt lån på 200 000 kr. Följande år betalade han för samma belopp 12 800 kr i ränta. Med hur många procentenheter ökade räntan? Med hur många procent ökade räntan?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öljande exempel är (liksom de tidigare) påhittat, men möjligt: Andelen ertappade minderåriga bland alla snattare minskade med 2 procentenheter, medan antalet ertappade minderåriga bland alla snattare ökade med tio procent. Ge ett sifferexempel, som visar att detta är möjligt.</w:t>
        <w:br/>
        <w:t xml:space="preserve"> </w:t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 fem år ökade ett företags omsättning enligt följande:</w:t>
        <w:br/>
        <w:t xml:space="preserve"> 2.302</w:t>
        <w:tab/>
        <w:tab/>
        <w:t>2.394</w:t>
        <w:tab/>
        <w:tab/>
        <w:t>2.490</w:t>
        <w:tab/>
        <w:tab/>
        <w:t>2.589</w:t>
        <w:tab/>
        <w:tab/>
        <w:t>2.693</w:t>
        <w:tab/>
        <w:tab/>
        <w:t>(milj. kr)</w:t>
        <w:br/>
        <w:t>Visa att tillväxten är exponentiell.</w:t>
        <w:br/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slutet av år 2000 fanns i Sverige 8 882 479 invånare. I slutet av följande år fanns här 8 909 128 invånare. Hur många finns här om ytterligare tio år förutsatt att  </w:t>
        <w:br/>
        <w:t>a. Tillväxten är linjär?</w:t>
        <w:br/>
        <w:t>b. Tillväxten är exponentiell?</w:t>
        <w:br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 tog 14 timmar för en bakteriekultur att fördubblas.</w:t>
        <w:br/>
        <w:t>Vilken var den procentuella tillväxten per timme?</w:t>
        <w:br/>
        <w:t>Vilken var den procentuella tillväxten per dygn?</w:t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talet atomkärnor i ett radioaktivt preparat halverades på 3.7 minuter. Vilken var den procentuella minskningen per minut?</w:t>
        <w:b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 sätter in 200 kr på banken mot 3% ränta i slutet av varje år med början 31/12 år 1985 och sista inbetalningen görs 31/12 1999. Hur mycket finns på kontot 1/1 år 2000?</w:t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 tomat innehåller 95% vatten. Efter att ha torkat i solen är vattenhalten 85% och den väger då 40 g. Hur mycket vägde tomaten från början?</w:t>
        <w:b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 fyra på varandra följande år ändrades folkmängden i ett län med följande procentsiffror: +5.1%</w:t>
        <w:tab/>
        <w:tab/>
        <w:t>-4.2%</w:t>
        <w:tab/>
        <w:tab/>
        <w:t>+1.3%</w:t>
        <w:tab/>
        <w:tab/>
        <w:t>-7.6%</w:t>
        <w:br/>
        <w:t>Med hur många procent ändrades folkmängden totalt?</w:t>
        <w:br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va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1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025%, 21.2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78 455, 2.1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840.25 k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3.72Mkr, 1.42Mk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+ 0.4 proc.enh., +6.7%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År1: totalt 1000 snattare varav 100 minderåriga. År 2: totalt 1375 snattare varav 110 minderårig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.394/2.302≈2.490/2.394≈……..≈1.0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9 175 618 resp. 9 180 055 inv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.08%, 228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7.1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 719.78 k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20 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-5.76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6:00Z</dcterms:created>
  <dc:creator>Chalmers Lindholmen</dc:creator>
  <dc:description/>
  <cp:keywords/>
  <dc:language>en-US</dc:language>
  <cp:lastModifiedBy>Jenny</cp:lastModifiedBy>
  <cp:lastPrinted>2003-01-20T10:59:00Z</cp:lastPrinted>
  <dcterms:modified xsi:type="dcterms:W3CDTF">2009-01-09T07:56:00Z</dcterms:modified>
  <cp:revision>2</cp:revision>
  <dc:subject/>
  <dc:title>Procenträkning, linjär och exponentiell tillväxt</dc:title>
</cp:coreProperties>
</file>