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639" w:leader="none"/>
        </w:tabs>
        <w:ind w:left="6804" w:hanging="0"/>
        <w:rPr>
          <w:sz w:val="24"/>
        </w:rPr>
      </w:pPr>
      <w:r>
        <w:rPr>
          <w:sz w:val="24"/>
        </w:rPr>
        <w:tab/>
        <w:t>Dnr C 2005/686</w:t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spacing w:before="120" w:after="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Footer"/>
        <w:tabs>
          <w:tab w:val="clear" w:pos="4536"/>
          <w:tab w:val="center" w:pos="-1985" w:leader="none"/>
          <w:tab w:val="left" w:pos="7088" w:leader="none"/>
          <w:tab w:val="right" w:pos="9072" w:leader="none"/>
        </w:tabs>
        <w:rPr>
          <w:sz w:val="24"/>
          <w:szCs w:val="24"/>
        </w:rPr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svarsfördelning reseräkninga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enären ansvarar för att Chalmers policy följs, exempelvis vad gäller måltidsavdrag och avbrott i förrättning. Den anställde bär ansvaret för att en reseräkning blir skickad till attesteraren och i normalfallet (undantag, se nedan) att underlagen kommer Löne- och reseräkningsservice tillhanda för att utbetalning ska kunna ske. </w:t>
        <w:br/>
        <w:br/>
        <w:t>Attesteraren ansvarar för att kostnaden för reseräkningen är motiverad av verksamhetens behov och att rätt projekt debiteras. Eventuell justering som görs av Löne- och reseräkningsservice, exempelvis borttag av moms eller byte av utläggstyp, behöver attesteraren inte ansvara för. Om attesteraren vill se underlagen i original får denna rutin skapas på respektive institution/avdelning. Attesteraren får då skicka underlaget vidare till Löne- och reseräkningsservice.</w:t>
        <w:br/>
        <w:br/>
        <w:t>Granskaren, Löne- och reseräkningsservice, ansvarar för att reseräkningen blir redovisningsmässigt korrekt och att alla underlag i original finns, samt att utbetalning sker vid närmaste utbetalningstillfälle, efter det att reseräkningen attesterats och underlagen inkommit. Om något underlag saknas eller om något är oklart med reseräkningen tar Löne- och reseräkningsservice kontakt med resenären.</w:t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Fastställt 2005-06-01 efter samråd i processteamet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Kristina Kvarnevi</w:t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rPr/>
      </w:pPr>
      <w:r>
        <w:rPr/>
        <w:t>Processansvarig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0" w:top="862" w:footer="68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18" w:gutter="0" w:header="0" w:top="862" w:footer="624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spacing w:val="10"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62805</wp:posOffset>
          </wp:positionH>
          <wp:positionV relativeFrom="page">
            <wp:posOffset>9235440</wp:posOffset>
          </wp:positionV>
          <wp:extent cx="1078230" cy="10121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10"/>
        <w:sz w:val="18"/>
      </w:rPr>
      <w:t>CHALMERS TEKNISKA HÖGSKOLA AB</w:t>
    </w:r>
  </w:p>
  <w:p>
    <w:pPr>
      <w:pStyle w:val="Footer"/>
      <w:spacing w:lineRule="exact" w:line="240"/>
      <w:rPr>
        <w:i/>
        <w:i/>
        <w:spacing w:val="10"/>
        <w:sz w:val="18"/>
      </w:rPr>
    </w:pPr>
    <w:r>
      <w:rPr>
        <w:i/>
        <w:spacing w:val="10"/>
        <w:sz w:val="17"/>
      </w:rPr>
      <w:t>Personalavdelningen</w:t>
    </w:r>
  </w:p>
  <w:p>
    <w:pPr>
      <w:pStyle w:val="Footer"/>
      <w:spacing w:lineRule="exact" w:line="240"/>
      <w:rPr>
        <w:spacing w:val="10"/>
        <w:sz w:val="17"/>
      </w:rPr>
    </w:pPr>
    <w:r>
      <w:rPr>
        <w:spacing w:val="10"/>
        <w:sz w:val="17"/>
      </w:rPr>
      <w:t>412 96 Göteborg</w:t>
    </w:r>
  </w:p>
  <w:p>
    <w:pPr>
      <w:pStyle w:val="Footer"/>
      <w:spacing w:lineRule="exact" w:line="240"/>
      <w:rPr>
        <w:spacing w:val="10"/>
        <w:sz w:val="17"/>
      </w:rPr>
    </w:pPr>
    <w:r>
      <w:rPr>
        <w:spacing w:val="10"/>
        <w:sz w:val="17"/>
      </w:rPr>
      <w:t>Besöksadress: Chalmersplatsen 4</w:t>
    </w:r>
  </w:p>
  <w:p>
    <w:pPr>
      <w:pStyle w:val="Footer"/>
      <w:spacing w:lineRule="exact" w:line="240"/>
      <w:rPr>
        <w:spacing w:val="10"/>
        <w:sz w:val="17"/>
      </w:rPr>
    </w:pPr>
    <w:r>
      <w:rPr>
        <w:spacing w:val="10"/>
        <w:sz w:val="17"/>
      </w:rPr>
      <w:t xml:space="preserve">Telefon: 031-772 2622 </w:t>
    </w:r>
  </w:p>
  <w:p>
    <w:pPr>
      <w:pStyle w:val="Footer"/>
      <w:spacing w:lineRule="exact" w:line="240"/>
      <w:rPr>
        <w:spacing w:val="10"/>
        <w:sz w:val="17"/>
        <w:lang w:val="en-US"/>
      </w:rPr>
    </w:pPr>
    <w:r>
      <w:rPr>
        <w:spacing w:val="10"/>
        <w:sz w:val="17"/>
        <w:lang w:val="en-US"/>
      </w:rPr>
      <w:t>Org. Nr: 556479-5598</w:t>
    </w:r>
  </w:p>
  <w:p>
    <w:pPr>
      <w:pStyle w:val="Footer"/>
      <w:spacing w:lineRule="exact" w:line="240"/>
      <w:rPr>
        <w:spacing w:val="10"/>
        <w:sz w:val="17"/>
        <w:lang w:val="en-US"/>
      </w:rPr>
    </w:pPr>
    <w:r>
      <w:rPr>
        <w:spacing w:val="10"/>
        <w:sz w:val="17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spacing w:before="640" w:after="0"/>
      <w:rPr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99310</wp:posOffset>
          </wp:positionH>
          <wp:positionV relativeFrom="page">
            <wp:posOffset>396240</wp:posOffset>
          </wp:positionV>
          <wp:extent cx="1367155" cy="1498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0" r="-26" b="-240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spacing w:before="760" w:after="0"/>
      <w:rPr/>
    </w:pPr>
    <w:r>
      <w:rPr>
        <w:sz w:val="24"/>
      </w:rPr>
      <w:tab/>
      <w:t xml:space="preserve">Sid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(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</w:rPr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Kommentarer">
    <w:name w:val="Kommentarer"/>
    <w:basedOn w:val="Normal"/>
    <w:qFormat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97s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29:00Z</dcterms:created>
  <dc:creator>ersk</dc:creator>
  <dc:description/>
  <cp:keywords/>
  <dc:language>en-US</dc:language>
  <cp:lastModifiedBy>Camilla Nygren</cp:lastModifiedBy>
  <cp:lastPrinted>2005-06-03T10:43:00Z</cp:lastPrinted>
  <dcterms:modified xsi:type="dcterms:W3CDTF">2005-11-30T10:29:00Z</dcterms:modified>
  <cp:revision>2</cp:revision>
  <dc:subject/>
  <dc:title>Brevmall</dc:title>
</cp:coreProperties>
</file>