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360" w:right="0" w:hanging="0"/>
        <w:rPr>
          <w:sz w:val="32"/>
        </w:rPr>
      </w:pPr>
      <w:r>
        <w:rPr>
          <w:sz w:val="32"/>
        </w:rPr>
        <w:t>Problemlösning</w:t>
      </w:r>
    </w:p>
    <w:p>
      <w:pPr>
        <w:pStyle w:val="Title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Title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u har nu själv under ett antal veckor arbetat med problemlösning i matematik och fördjupat ditt matematiska kunnande och utvecklat dina problemlösningsstrategier.</w:t>
        <w:br/>
      </w:r>
    </w:p>
    <w:p>
      <w:pPr>
        <w:pStyle w:val="Title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u skall under VFUn studera hur barnen på din VFU plats arbetar med problemlösning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Formulera 2 olika problem. </w:t>
      </w:r>
      <w:r>
        <w:rPr/>
        <w:t xml:space="preserve">Du kan hitta på dem själv, få idéer ur böcker och ur     </w:t>
        <w:br/>
        <w:t xml:space="preserve">      vardagssituationer, från problemlösningen ni gör med Peter........</w:t>
      </w:r>
    </w:p>
    <w:p>
      <w:pPr>
        <w:pStyle w:val="Normal"/>
        <w:rPr/>
      </w:pPr>
      <w:r>
        <w:rPr/>
        <w:br/>
        <w:t xml:space="preserve">      </w:t>
      </w:r>
      <w:r>
        <w:rPr>
          <w:b/>
          <w:bCs/>
        </w:rPr>
        <w:t>Anpassa problemet till den åldersgrupp där du gör VFU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Tänk på att problemen kan lösas i en vardagssituation med hjälp av konkret material.</w:t>
      </w:r>
      <w:r>
        <w:rPr>
          <w:b/>
          <w:bCs/>
        </w:rPr>
        <w:br/>
      </w:r>
      <w:r>
        <w:rPr/>
        <w:t xml:space="preserve">      Diskutera gärna dina problemförslag med Peter.</w:t>
        <w:b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tematisk del: Analysera matematiken i problemen. Varför har du valt just dessa problem? Vad anser du att eleven trä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är det för matematik som problemen innehåller (trän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el: (ibland kan flera finnas i samma probl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finna mönster eller samband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träna taluppfattning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träna logisk slutledningsförmåg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At inse rumsuppfattning, hur saker förhåller sig till varandra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lista ut vilken räkneoperation som ska användas och tillämpa de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finna en obekant. (problem som kan lösas genom att prova sig fram eller genom att använda algebraiskt tänkande)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träna enhetsbyten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sätta upp hypotes och sedan verifiera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tt bevisa något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/>
        <w:t xml:space="preserve">Didaktisk del: Välj ut ett av problemen som du låter eleverna arbeta med i små grupper eller i par och iakttag dem noga. De bör ha tillgång till lämpligt konkret material, papper och pe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ra utifrån följande frågo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Inser eleverna vad problemet handlar om? (genast eller diskuterar de detta?)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Vilka lösningsstrategier använder eleverna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Använder de sig av noteringar eller bilder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Kommer de fram till en lösning som alla känner sig nöjda med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Om de ger upp, vad är det som skulle kunna hjälpa dem vidare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Är det några förkunskaper som eleven behöver för att lösa problemet men som de saknar?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en redovisas muntligt 26/11. Medtag dina anteckningar samt de problem du valt u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49:00Z</dcterms:created>
  <dc:creator>Marie Fredriksson</dc:creator>
  <dc:description/>
  <dc:language>en-US</dc:language>
  <cp:lastModifiedBy>Marie Fredriksson</cp:lastModifiedBy>
  <dcterms:modified xsi:type="dcterms:W3CDTF">2004-10-07T08:49:00Z</dcterms:modified>
  <cp:revision>1</cp:revision>
  <dc:subject/>
  <dc:title>Problemlösning</dc:title>
</cp:coreProperties>
</file>