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NTE-CARLO ALGORITHMS FOR COMPARISON OF VOTING METHO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 will consider a number of voting methods such as Condorcet, Borda, and Plurality with Run-off  in the Impartial Anonymous and Neutral Culture model (IANC). In this model voter preferences are treated through a class of preference profiles (called </w:t>
      </w:r>
      <w:r>
        <w:rPr>
          <w:i/>
        </w:rPr>
        <w:t>roots</w:t>
      </w:r>
      <w:r>
        <w:rPr/>
        <w:t>) in which both the names of the voters and of the alternatives (candidates) are immaterial. We describe a Monte-Carlo method and a testbed to answer various</w:t>
      </w:r>
    </w:p>
    <w:p>
      <w:pPr>
        <w:pStyle w:val="Normal"/>
        <w:rPr/>
      </w:pPr>
      <w:r>
        <w:rPr/>
        <w:t>questions about the properties and behaviors of anonymous and neutral social choice rules for large parameters. Forexample, we can experimentally answer questions such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* The likelihood of the existence of Condorcet winners,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* The probability of Condorcet and Plurality rules to choose the same winner,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* The probability that the Borda winner picks the Condorcet winner, etc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for 20 voters and 10 alternatives, the number of IANC classes (roots, or structurally different preference profiles)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580693186501198589626692396749568793272715879485120643215992926465894807948909705016062401761404894864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more, the equivalence classes do not have the same size. Thus the problem of generating preference profiles from the uniform distribution that is required for the Monte-Carlo method itself is nontrivi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11:00Z</dcterms:created>
  <dc:creator>Omer Egecioglu</dc:creator>
  <dc:description/>
  <dc:language>en-US</dc:language>
  <cp:lastModifiedBy>Omer Egecioglu</cp:lastModifiedBy>
  <dcterms:modified xsi:type="dcterms:W3CDTF">2011-09-07T14:14:00Z</dcterms:modified>
  <cp:revision>5</cp:revision>
  <dc:subject/>
  <dc:title>ANONYMIZING WEIGHTED SOCIAL NETWORK GRAPHS</dc:title>
</cp:coreProperties>
</file>