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elvärden i geomet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Lå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oc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vara två positiva tal; vi kan an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&lt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. Lå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vara en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sträcka av läng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+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punkten på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med |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|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|CB| =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och lå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vara mittpunkten på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. Rita en halvcirkel me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som diameter, dra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oc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vinkelrätt mo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dä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resp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är de punkter där dessa normaler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till diametern träffar cirkeln. Drag äv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oc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samt slutlig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vinkelrätt mo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ligger på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. Beräkna nu längden av följande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sträckor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B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En andra figur är en parallelltrapets med parallella sidor av läng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 xml:space="preserve">a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resp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; hur de båda icke-parallella sidorna ser ut spelar ingen rol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Vi skall dra en tredje sträcka i figuren parallell med de båda givna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och i samtliga fall gäller det att beräkna dess längd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. Sträckan har samma avstånd till de båda givn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2. Sträckan är sådan att parallelltrapetsens båda delar är likformig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3. Sträckan är sådan att parallelltrapetsens båda delar har samma are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4. Sträckan går genom diagonalernas skärningspunk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0:00Z</dcterms:created>
  <dc:creator>Chalmers ITS</dc:creator>
  <dc:description/>
  <cp:keywords/>
  <dc:language>en-US</dc:language>
  <cp:lastModifiedBy>Chalmers ITS</cp:lastModifiedBy>
  <dcterms:modified xsi:type="dcterms:W3CDTF">2009-03-24T08:43:00Z</dcterms:modified>
  <cp:revision>3</cp:revision>
  <dc:subject/>
  <dc:title/>
</cp:coreProperties>
</file>