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  <w:t>Delbarhet</w:t>
        <w:br/>
      </w:r>
    </w:p>
    <w:p>
      <w:pPr>
        <w:pStyle w:val="Normal"/>
        <w:ind w:left="357" w:hanging="0"/>
        <w:rPr/>
      </w:pPr>
      <w:r>
        <w:rPr/>
        <w:t>Hur ser man på ett positivt heltal om det är delbart med</w:t>
        <w:br/>
        <w:br/>
        <w:t>a) 2 ?</w:t>
        <w:br/>
        <w:br/>
        <w:t>b) 5 ?</w:t>
        <w:br/>
        <w:br/>
        <w:t>c) 4 ?</w:t>
        <w:br/>
        <w:br/>
        <w:t>d) 8 ?</w:t>
        <w:br/>
        <w:br/>
        <w:t>e) 3 ?</w:t>
        <w:br/>
        <w:br/>
        <w:t>f) 6 ?</w:t>
        <w:br/>
        <w:br/>
        <w:t>g) 9 ?</w:t>
        <w:br/>
        <w:br/>
        <w:t>h) 11 ?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7:00Z</dcterms:created>
  <dc:creator>q</dc:creator>
  <dc:description/>
  <cp:keywords/>
  <dc:language>en-US</dc:language>
  <cp:lastModifiedBy>magwer0810</cp:lastModifiedBy>
  <cp:lastPrinted>2007-10-01T07:37:00Z</cp:lastPrinted>
  <dcterms:modified xsi:type="dcterms:W3CDTF">2007-10-11T10:19:00Z</dcterms:modified>
  <cp:revision>29</cp:revision>
  <dc:subject/>
  <dc:title>Medelvärden</dc:title>
</cp:coreProperties>
</file>