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br/>
        <w:t>Konstruera regelbundna n-hörningar</w:t>
        <w:br/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80" w:leader="none"/>
        </w:tabs>
        <w:ind w:left="357" w:hanging="0"/>
        <w:rPr/>
      </w:pPr>
      <w:r>
        <w:rPr/>
        <w:t>Det här avsnittet handlar om att konstruera regelbundna n-hörningar med endast penna, papper, linjal och passare till hands. Vad ni ska göra är att skriva in regelbundna månghörningar i en cirkel med radie 1 ( 1 längdenhet kan motsvara 4-5 cm).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714" w:hanging="357"/>
        <w:rPr/>
      </w:pPr>
      <w:r>
        <w:rPr/>
        <w:t xml:space="preserve">Konstruera en regelbunden 6-hörning inskriven i en cirkel. Vad blir vinkeln mellan två radier till intilliggande hörn? Vad blir sidlängden? Vad är vinkeln mellan två intilliggande sidor?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714" w:hanging="357"/>
        <w:rPr/>
      </w:pPr>
      <w:r>
        <w:rPr/>
        <w:t>Konstruera en regelbunden 3-hörning och svara på samma frågor som i  1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714" w:hanging="357"/>
        <w:rPr/>
      </w:pPr>
      <w:r>
        <w:rPr/>
        <w:t>Konstruera en regelbunden 4-hörning. Samma frågor som i uppgift 1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714" w:hanging="357"/>
        <w:rPr/>
      </w:pPr>
      <w:r>
        <w:rPr/>
        <w:t>Konstruera en regelbunden 5-hörning. Tips! Börja med att konstruera en regelbunden</w:t>
        <w:br/>
        <w:t>10-hörning. Även här, samma frågor som i uppgift 1.</w:t>
      </w:r>
    </w:p>
    <w:p>
      <w:pPr>
        <w:pStyle w:val="Normal"/>
        <w:tabs>
          <w:tab w:val="clear" w:pos="1304"/>
          <w:tab w:val="left" w:pos="1080" w:leader="none"/>
        </w:tabs>
        <w:ind w:left="357" w:hanging="0"/>
        <w:rPr/>
      </w:pPr>
      <w:r>
        <w:rP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4890"/>
    </w:tblGrid>
    <w:tr>
      <w:trPr/>
      <w:tc>
        <w:tcPr>
          <w:tcW w:w="4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2915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91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ind w:right="-201" w:hanging="0"/>
            <w:rPr>
              <w:b/>
              <w:b/>
            </w:rPr>
          </w:pPr>
          <w:r>
            <w:rPr>
              <w:b/>
            </w:rPr>
            <w:t>Universitetsförberedande matematik 50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5:00Z</dcterms:created>
  <dc:creator>q</dc:creator>
  <dc:description/>
  <cp:keywords/>
  <dc:language>en-US</dc:language>
  <cp:lastModifiedBy>magwer0810</cp:lastModifiedBy>
  <cp:lastPrinted>2007-10-01T07:37:00Z</cp:lastPrinted>
  <dcterms:modified xsi:type="dcterms:W3CDTF">2008-01-21T06:54:00Z</dcterms:modified>
  <cp:revision>5</cp:revision>
  <dc:subject/>
  <dc:title>Medelvärden</dc:title>
</cp:coreProperties>
</file>